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0729497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305036331"/>
            <w:bookmarkStart w:id="4" w:name="__Fieldmark__0_330503633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305036331"/>
            <w:bookmarkStart w:id="6" w:name="__Fieldmark__1_330503633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Do you have any family member or relative working at BC Egypt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rPr>
              <w:t xml:space="preserve">      </w:t>
            </w: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2_3305036331"/>
            <w:bookmarkStart w:id="8" w:name="__Fieldmark__2_3305036331"/>
            <w:bookmarkEnd w:id="8"/>
            <w:r>
              <w:rPr>
                <w:szCs w:val="24"/>
              </w:rPr>
            </w:r>
            <w:r>
              <w:rPr>
                <w:szCs w:val="24"/>
              </w:rPr>
              <w:fldChar w:fldCharType="end"/>
            </w:r>
            <w:r>
              <w:rPr>
                <w:szCs w:val="24"/>
              </w:rPr>
              <w:t xml:space="preserve">  </w:t>
            </w:r>
            <w:r>
              <w:rPr/>
              <w:t xml:space="preserve">  Yes       </w:t>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_3305036331"/>
            <w:bookmarkStart w:id="10" w:name="__Fieldmark__3_3305036331"/>
            <w:bookmarkEnd w:id="10"/>
            <w:r>
              <w:rPr>
                <w:szCs w:val="24"/>
              </w:rPr>
            </w:r>
            <w:r>
              <w:rPr>
                <w:szCs w:val="24"/>
              </w:rPr>
              <w:fldChar w:fldCharType="end"/>
            </w:r>
            <w:r>
              <w:rPr>
                <w:szCs w:val="24"/>
              </w:rPr>
              <w:t xml:space="preserve">  </w:t>
            </w:r>
            <w:r>
              <w:rPr/>
              <w:t xml:space="preserve">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4_3305036331"/>
            <w:bookmarkStart w:id="12" w:name="__Fieldmark__4_3305036331"/>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305036331"/>
            <w:bookmarkStart w:id="14" w:name="__Fieldmark__5_3305036331"/>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305036331"/>
            <w:bookmarkStart w:id="16" w:name="__Fieldmark__6_3305036331"/>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305036331"/>
            <w:bookmarkStart w:id="18" w:name="__Fieldmark__7_3305036331"/>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305036331"/>
            <w:bookmarkStart w:id="20" w:name="__Fieldmark__8_3305036331"/>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3305036331"/>
            <w:bookmarkStart w:id="22" w:name="__Fieldmark__9_3305036331"/>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3305036331"/>
            <w:bookmarkStart w:id="24" w:name="__Fieldmark__10_3305036331"/>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1_3305036331"/>
            <w:bookmarkStart w:id="26" w:name="__Fieldmark__11_3305036331"/>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tcPr>
          <w:p>
            <w:pPr>
              <w:pStyle w:val="Normal"/>
              <w:spacing w:before="40" w:after="40"/>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7" w:name="__Fieldmark__12_3305036331"/>
            <w:bookmarkStart w:id="28" w:name="__Fieldmark__12_3305036331"/>
            <w:bookmarkEnd w:id="28"/>
            <w:r/>
            <w:r>
              <w:rPr>
                <w:sz w:val="22"/>
              </w:rPr>
              <w:fldChar w:fldCharType="end"/>
            </w:r>
            <w:r>
              <w:rPr>
                <w:sz w:val="22"/>
              </w:rPr>
            </w:r>
          </w:p>
        </w:tc>
        <w:tc>
          <w:tcPr>
            <w:tcW w:w="1130" w:type="dxa"/>
            <w:tcBorders>
              <w:top w:val="single" w:sz="2" w:space="0" w:color="000000"/>
              <w:bottom w:val="single" w:sz="2" w:space="0" w:color="000000"/>
            </w:tcBorders>
          </w:tcPr>
          <w:p>
            <w:pPr>
              <w:pStyle w:val="Normal"/>
              <w:spacing w:before="40" w:after="40"/>
              <w:rPr>
                <w:sz w:val="22"/>
              </w:rPr>
            </w:pPr>
            <w:r>
              <w:rPr>
                <w:sz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3_3305036331"/>
            <w:bookmarkStart w:id="30" w:name="__Fieldmark__13_3305036331"/>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4_3305036331"/>
            <w:bookmarkStart w:id="32" w:name="__Fieldmark__14_3305036331"/>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right w:val="single" w:sz="2"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lang w:val="en-US" w:eastAsia="en-US"/>
              </w:rPr>
            </w:pPr>
            <w:r>
              <w:rPr>
                <w:sz w:val="22"/>
                <w:szCs w:val="22"/>
                <w:lang w:val="en-US" w:eastAsia="en-US"/>
              </w:rPr>
            </w:r>
          </w:p>
        </w:tc>
        <w:tc>
          <w:tcPr>
            <w:tcW w:w="3615" w:type="dxa"/>
            <w:tcBorders>
              <w:left w:val="single" w:sz="2" w:space="0" w:color="000000"/>
            </w:tcBorders>
          </w:tcPr>
          <w:p>
            <w:pPr>
              <w:pStyle w:val="Normal"/>
              <w:snapToGrid w:val="false"/>
              <w:spacing w:before="40" w:after="40"/>
              <w:rPr>
                <w:sz w:val="22"/>
                <w:szCs w:val="22"/>
                <w:lang w:val="en-US" w:eastAsia="en-US"/>
              </w:rPr>
            </w:pPr>
            <w:r>
              <w:rPr>
                <w:sz w:val="22"/>
                <w:szCs w:val="22"/>
                <w:lang w:val="en-US" w:eastAsia="en-US"/>
              </w:rPr>
            </w:r>
          </w:p>
          <w:p>
            <w:pPr>
              <w:pStyle w:val="Normal"/>
              <w:rPr/>
            </w:pPr>
            <w:r>
              <w:rPr/>
            </w:r>
          </w:p>
          <w:p>
            <w:pPr>
              <w:pStyle w:val="Normal"/>
              <w:spacing w:before="40" w:after="40"/>
              <w:rPr>
                <w:sz w:val="22"/>
                <w:szCs w:val="22"/>
              </w:rPr>
            </w:pPr>
            <w:r>
              <w:rPr>
                <w:sz w:val="22"/>
                <w:szCs w:val="22"/>
              </w:rPr>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p>
            <w:pPr>
              <w:pStyle w:val="Infill"/>
              <w:rPr/>
            </w:pPr>
            <w:r>
              <w:rPr/>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w:t>
      </w:r>
      <w:r>
        <w:rPr/>
        <w:t>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305036331"/>
            <w:bookmarkStart w:id="34" w:name="__Fieldmark__16_330503633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305036331"/>
            <w:bookmarkStart w:id="36" w:name="__Fieldmark__17_330503633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305036331"/>
            <w:bookmarkStart w:id="38" w:name="__Fieldmark__18_3305036331"/>
            <w:bookmarkEnd w:id="3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305036331"/>
            <w:bookmarkStart w:id="40" w:name="__Fieldmark__19_3305036331"/>
            <w:bookmarkEnd w:id="4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20_3305036331"/>
            <w:bookmarkStart w:id="42" w:name="__Fieldmark__20_3305036331"/>
            <w:bookmarkEnd w:id="42"/>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3" w:name="__Fieldmark__21_3305036331"/>
            <w:bookmarkStart w:id="44" w:name="__Fieldmark__21_3305036331"/>
            <w:bookmarkEnd w:id="44"/>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5" w:name="__Fieldmark__22_3305036331"/>
            <w:bookmarkStart w:id="46" w:name="__Fieldmark__22_3305036331"/>
            <w:bookmarkEnd w:id="46"/>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 w:name="__Fieldmark__23_3305036331"/>
            <w:bookmarkStart w:id="48" w:name="__Fieldmark__23_3305036331"/>
            <w:bookmarkEnd w:id="48"/>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9" w:name="__Fieldmark__24_3305036331"/>
            <w:bookmarkStart w:id="50" w:name="__Fieldmark__24_3305036331"/>
            <w:bookmarkEnd w:id="50"/>
            <w:r/>
            <w:r>
              <w:rPr>
                <w:sz w:val="22"/>
                <w:kern w:val="2"/>
                <w:szCs w:val="22"/>
              </w:rPr>
              <w:fldChar w:fldCharType="end"/>
            </w:r>
            <w:r>
              <w:rPr>
                <w:kern w:val="2"/>
                <w:sz w:val="22"/>
                <w:szCs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9:00Z</dcterms:created>
  <dc:creator>NTGTI4</dc:creator>
  <dc:description>OA Job Description master</dc:description>
  <cp:keywords>19</cp:keywords>
  <dc:language>en-US</dc:language>
  <cp:lastModifiedBy>Shora, Temar (Egypt)</cp:lastModifiedBy>
  <cp:lastPrinted>2011-11-16T14:55:00Z</cp:lastPrinted>
  <dcterms:modified xsi:type="dcterms:W3CDTF">2016-12-21T11:39:00Z</dcterms:modified>
  <cp:revision>2</cp:revision>
  <dc:subject/>
  <dc:title>Job Description (DPM 10)                                                               The British Council</dc:title>
</cp:coreProperties>
</file>