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" w:hRule="atLeast"/>
        </w:trPr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AA2CA" w:val="clear"/>
          </w:tcPr>
          <w:p>
            <w:pPr>
              <w:pStyle w:val="Normal"/>
              <w:tabs>
                <w:tab w:val="clear" w:pos="720"/>
                <w:tab w:val="center" w:pos="6017" w:leader="none"/>
                <w:tab w:val="right" w:pos="9277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6017" w:leader="none"/>
                <w:tab w:val="right" w:pos="9277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y Right- GRANTS FOR ARTISTS</w:t>
              <w:tab/>
              <w:t xml:space="preserve">EGYPT </w:t>
              <w:tab/>
              <w:t>2015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ab/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firstLine="720"/>
              <w:jc w:val="left"/>
              <w:rPr>
                <w:rFonts w:ascii="Arial" w:hAnsi="Arial" w:eastAsia="Times New Roman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eastAsia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1E5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omplete the form in English and email it to </w:t>
            </w:r>
            <w:hyperlink r:id="rId2">
              <w:r>
                <w:rPr>
                  <w:rStyle w:val="InternetLink"/>
                </w:rPr>
                <w:t>myrightgrant@britishcouncil.org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b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25 October 2015</w:t>
            </w:r>
            <w:r>
              <w:rPr>
                <w:rFonts w:cs="Arial" w:ascii="Arial" w:hAnsi="Arial"/>
                <w:sz w:val="20"/>
                <w:szCs w:val="20"/>
              </w:rPr>
              <w:t xml:space="preserve">.  Please don’t write more than three pages.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1E5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YOUR DETAILS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8"/>
                <w:szCs w:val="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8"/>
                <w:szCs w:val="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Name  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Date of birth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Nationality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Address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Email address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Mobile phone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Landline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How good is your English?  </w:t>
              <w:tab/>
              <w:tab/>
              <w:t>none  /  survival  /  intermediate  /  good  /  very good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1E5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WORK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ll us about your work in the arts now and about your past experience. Please highlight any work you have done to engage with communities that don’t have a tradition of engaging with arts, cultural and gender activity.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i/>
                <w:lang w:eastAsia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1E5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8"/>
                <w:szCs w:val="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8"/>
                <w:szCs w:val="8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ease include the name and contact details of a person who can comment on the quality and delivery of your work. This person should not be a member of your family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Organisatio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ddres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Email addres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Mobile phone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at is your relationship to this person?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1E5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PROPOSAL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ll us what you propose to do with a grant, and what changes you hope to see as a result. Any links that you, or your project, have with the British Council, the British Council’s work or to the UK generally should be highlighted. You should include in your proposal a clear and realistic budget. </w:t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Name of project: </w:t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rt form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(please circle): music   film   literature   theatre   dance   visual arts   design</w:t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roposal:</w:t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Timeline of activities:</w:t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Budget: </w:t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1481" w:hanging="1418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63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63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63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63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63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63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63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63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63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E5" w:val="clea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autoSpaceDE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37" w:leader="none"/>
                <w:tab w:val="left" w:pos="148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and date</w:t>
            </w:r>
          </w:p>
          <w:p>
            <w:pPr>
              <w:pStyle w:val="Normal"/>
              <w:tabs>
                <w:tab w:val="clear" w:pos="720"/>
                <w:tab w:val="left" w:pos="1437" w:leader="none"/>
                <w:tab w:val="left" w:pos="148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37" w:leader="none"/>
                <w:tab w:val="left" w:pos="1482" w:leader="none"/>
              </w:tabs>
              <w:spacing w:before="0" w:after="0"/>
              <w:ind w:left="0" w:firstLine="72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130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46" w:hanging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ightgrant@britishcounci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7:00Z</dcterms:created>
  <dc:creator>Susan</dc:creator>
  <dc:description/>
  <dc:language>en-US</dc:language>
  <cp:lastModifiedBy>Hafez, Doaa (Egypt)</cp:lastModifiedBy>
  <cp:lastPrinted>2015-08-12T14:09:00Z</cp:lastPrinted>
  <dcterms:modified xsi:type="dcterms:W3CDTF">2015-09-21T08:27:00Z</dcterms:modified>
  <cp:revision>2</cp:revision>
  <dc:subject/>
  <dc:title>Application for additional ODA funding</dc:title>
</cp:coreProperties>
</file>