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" w:hRule="atLeast"/>
        </w:trPr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AA2CA" w:val="clear"/>
          </w:tcPr>
          <w:p>
            <w:pPr>
              <w:pStyle w:val="Normal"/>
              <w:tabs>
                <w:tab w:val="clear" w:pos="720"/>
                <w:tab w:val="center" w:pos="6017" w:leader="none"/>
                <w:tab w:val="right" w:pos="927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برنامج حقي</w:t>
            </w:r>
          </w:p>
          <w:p>
            <w:pPr>
              <w:pStyle w:val="Normal"/>
              <w:tabs>
                <w:tab w:val="clear" w:pos="720"/>
                <w:tab w:val="center" w:pos="6017" w:leader="none"/>
                <w:tab w:val="right" w:pos="927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استمارة التقدم للحصول على منح الفنانين المصريين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lang w:bidi="ar"/>
              </w:rPr>
              <w:t>2015</w:t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sz w:val="24"/>
                <w:szCs w:val="24"/>
                <w:lang w:val="en-US" w:eastAsia="en-GB"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sz w:val="24"/>
                <w:szCs w:val="24"/>
                <w:rtl w:val="true"/>
                <w:lang w:val="en-US" w:eastAsia="en-GB" w:bidi="ar-EG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يرجى ملء هذ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نموذج 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إرساله بالبريد الإلكتروني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إ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sz w:val="24"/>
                  <w:szCs w:val="24"/>
                  <w:lang w:bidi="ar"/>
                </w:rPr>
                <w:t>myrightgrant@britishcouncil.org</w:t>
              </w:r>
            </w:hyperlink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وذلك في موعد أقصاه 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lang w:bidi="ar"/>
              </w:rPr>
              <w:t>25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أكتوبر 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lang w:bidi="ar"/>
              </w:rPr>
              <w:t>2015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.  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يرجى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الا يزيد عدد الصفحات المرسلة عن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ثلاث صفح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تفاصيل خاصة بالمتقدم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:</w:t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Style w:val="Hps"/>
                <w:rFonts w:ascii="Simplified Arabic" w:hAnsi="Simplified Arabic" w:cs="Simplified Arabic"/>
                <w:sz w:val="24"/>
                <w:szCs w:val="24"/>
                <w:lang w:bidi="ar"/>
              </w:rPr>
            </w:pP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اسم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تاريخ الميلاد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جنسية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عنوان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البريدي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بريد الإلكتروني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رقم الهاتف المحمول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رقم الهاتف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أرضي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</w:t>
              <w:br/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"/>
              </w:rPr>
            </w:pP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ما هو مستوى إجادتكم للغة الإنجليز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؟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لا اجيدها على الاطلاق 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جيدها بالقدر الكافي للتواصل مع الاخر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متوسط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جي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/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جي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جدا</w:t>
            </w:r>
          </w:p>
        </w:tc>
      </w:tr>
      <w:tr>
        <w:trPr>
          <w:trHeight w:val="448" w:hRule="atLeast"/>
        </w:trPr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اصيل عن عمل المتقدم</w:t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أخبرن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عن عملك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الحالي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عن خبراتك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ماضية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في مجال الفن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ون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.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يرج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تسليط الضوء على أ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عم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قمت ب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للتعامل م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المجتمعات التي ليس لديها تقاليد متوارثة في التعامل مع الفنون والانشطة الثقاف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التي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تراعي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فروق النوعية بين الجنسين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.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i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i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i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i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i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Simplified Arabic" w:ascii="Simplified Arabic" w:hAnsi="Simplified Arabic"/>
                <w:i/>
                <w:sz w:val="24"/>
                <w:szCs w:val="24"/>
                <w:rtl w:val="true"/>
                <w:lang w:eastAsia="en-GB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مرجعية</w:t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/>
              </w:rPr>
            </w:r>
          </w:p>
          <w:p>
            <w:pPr>
              <w:pStyle w:val="Normal"/>
              <w:autoSpaceDE w:val="false"/>
              <w:bidi w:val="1"/>
              <w:spacing w:lineRule="auto" w:line="276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يرجى إدراج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س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وتفاصيل الاتص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أحد الأشخاص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ذين يمكنهم التعليق ع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جودة عملك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وإنجازاته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، مع مراعاة الا يكون هذا الشخص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فردا من أفراد أسرتك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.</w:t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اسم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جهة العمل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عنوان البر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ي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دي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بريد الإلكتروني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رقم الهاتف المحمول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م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هي علاقتك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بهذا الشخص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/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5D1E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تفاصيل المقترح المقدم </w:t>
            </w:r>
          </w:p>
        </w:tc>
      </w:tr>
      <w:tr>
        <w:trPr/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23" w:right="0" w:hanging="23"/>
              <w:jc w:val="left"/>
              <w:rPr>
                <w:rFonts w:ascii="Simplified Arabic" w:hAnsi="Simplified Arabic" w:cs="Simplified Arabic"/>
                <w:sz w:val="24"/>
                <w:szCs w:val="24"/>
                <w:lang w:bidi="ar"/>
              </w:rPr>
            </w:pP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حدثنا عما تعتزم القيام ب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بعد الحصول على المنحة، والتغييرات التي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نأمل أن تراها تتحقق نتيجة لذلك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ينبغي إبراز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أ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روابط لديكم أو لدى مشروعكم مع المجلس الثقافي البريطان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، أو ما يقوم بتنفيذه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مجلس الثقافي البريطاني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أ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مع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المملكة المتحدة على وجه العموم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، على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أ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يشتمل المقترح المقدم ع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ميزانية واضح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"/>
              </w:rPr>
              <w:t>وواقعية</w:t>
            </w:r>
            <w:r>
              <w:rPr>
                <w:rStyle w:val="Hps"/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  <w:br/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سم المشر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23" w:right="0" w:hanging="23"/>
              <w:jc w:val="left"/>
              <w:rPr>
                <w:rFonts w:ascii="Simplified Arabic" w:hAnsi="Simplified Arabic" w:cs="Simplified Arabic"/>
                <w:sz w:val="24"/>
                <w:szCs w:val="24"/>
                <w:lang w:bidi="ar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23" w:right="0" w:hanging="23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شكل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الفني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يرجى وضع دائرة حول الشكل الفني الخاص بالمشر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عمل 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موسيقى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فيلم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سينمائي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-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عمل 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أدب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عمل 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مسرح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رقص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ت ف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  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فنون بصرية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-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تصميمات فن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br/>
              <w:br/>
            </w: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تفاصيل المقترح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: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8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جدول الزمني لل</w:t>
            </w:r>
            <w:r>
              <w:rPr>
                <w:rStyle w:val="Shorttext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أنشطة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: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ميزانية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"/>
              </w:rPr>
              <w:t>: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1481" w:right="0" w:hanging="1418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63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63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63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63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63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63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63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63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63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zh-CN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zh-CN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1E5" w:val="clea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autoSpaceDE w:val="false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eastAsia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37" w:leader="none"/>
                <w:tab w:val="left" w:pos="1482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توقيع و</w:t>
            </w:r>
            <w:r>
              <w:rPr>
                <w:rStyle w:val="Shorttext"/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تاريخ</w:t>
            </w:r>
          </w:p>
          <w:p>
            <w:pPr>
              <w:pStyle w:val="Normal"/>
              <w:tabs>
                <w:tab w:val="clear" w:pos="720"/>
                <w:tab w:val="left" w:pos="1437" w:leader="none"/>
                <w:tab w:val="left" w:pos="1482" w:leader="none"/>
              </w:tabs>
              <w:bidi w:val="1"/>
              <w:spacing w:before="0" w:after="0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</w:r>
    </w:p>
    <w:sectPr>
      <w:type w:val="nextPage"/>
      <w:pgSz w:w="11906" w:h="16838"/>
      <w:pgMar w:left="1134" w:right="130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46" w:hanging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Gtcttext">
    <w:name w:val="gt-ct-text"/>
    <w:qFormat/>
    <w:rPr/>
  </w:style>
  <w:style w:type="character" w:styleId="Gtrwspan">
    <w:name w:val="gt-rw-span"/>
    <w:qFormat/>
    <w:rPr/>
  </w:style>
  <w:style w:type="character" w:styleId="Gtcdcl">
    <w:name w:val="gt-cd-cl"/>
    <w:qFormat/>
    <w:rPr/>
  </w:style>
  <w:style w:type="character" w:styleId="Gtcardttltxt">
    <w:name w:val="gt-card-ttl-txt"/>
    <w:qFormat/>
    <w:rPr/>
  </w:style>
  <w:style w:type="character" w:styleId="Gtcdpos">
    <w:name w:val="gt-cd-pos"/>
    <w:qFormat/>
    <w:rPr/>
  </w:style>
  <w:style w:type="character" w:styleId="Gtbafback">
    <w:name w:val="gt-baf-back"/>
    <w:qFormat/>
    <w:rPr/>
  </w:style>
  <w:style w:type="character" w:styleId="Gtfttext">
    <w:name w:val="gt-f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ightgrant@britishcounci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0:00Z</dcterms:created>
  <dc:creator>Susan</dc:creator>
  <dc:description/>
  <cp:keywords/>
  <dc:language>en-US</dc:language>
  <cp:lastModifiedBy>Hussam Ghoneim</cp:lastModifiedBy>
  <cp:lastPrinted>2015-08-12T14:09:00Z</cp:lastPrinted>
  <dcterms:modified xsi:type="dcterms:W3CDTF">2015-09-22T09:33:00Z</dcterms:modified>
  <cp:revision>9</cp:revision>
  <dc:subject/>
  <dc:title>Application for additional ODA funding</dc:title>
</cp:coreProperties>
</file>