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122749600"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Helvetica"/>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98216031"/>
            <w:bookmarkStart w:id="4" w:name="__Fieldmark__0_98216031"/>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98216031"/>
            <w:bookmarkStart w:id="6" w:name="__Fieldmark__1_98216031"/>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Do you have any family member or relative working at BC Egypt  ?</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Yes        □           No       □</w:t>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Full name of family member or relative:</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Post Title:                                                             </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Relationship:</w:t>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 w:name="__Fieldmark__2_98216031"/>
            <w:bookmarkStart w:id="8" w:name="__Fieldmark__2_98216031"/>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98216031"/>
            <w:bookmarkStart w:id="10" w:name="__Fieldmark__3_98216031"/>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98216031"/>
            <w:bookmarkStart w:id="12" w:name="__Fieldmark__4_98216031"/>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98216031"/>
            <w:bookmarkStart w:id="14" w:name="__Fieldmark__5_98216031"/>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98216031"/>
            <w:bookmarkStart w:id="16" w:name="__Fieldmark__6_98216031"/>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98216031"/>
            <w:bookmarkStart w:id="18" w:name="__Fieldmark__7_98216031"/>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98216031"/>
            <w:bookmarkStart w:id="20" w:name="__Fieldmark__8_98216031"/>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98216031"/>
            <w:bookmarkStart w:id="22" w:name="__Fieldmark__9_98216031"/>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98216031"/>
            <w:bookmarkStart w:id="24" w:name="__Fieldmark__10_98216031"/>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98216031"/>
            <w:bookmarkStart w:id="26" w:name="__Fieldmark__11_98216031"/>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98216031"/>
            <w:bookmarkStart w:id="28" w:name="__Fieldmark__12_98216031"/>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Helvetica"/>
          <w:b w:val="false"/>
          <w:b w:val="false"/>
          <w:bCs w:val="false"/>
          <w:szCs w:val="24"/>
        </w:rPr>
      </w:pPr>
      <w:r>
        <w:rPr>
          <w:rFonts w:eastAsia="Arial; Helvetica"/>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98216031"/>
            <w:bookmarkStart w:id="30" w:name="__Fieldmark__14_98216031"/>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98216031"/>
            <w:bookmarkStart w:id="32" w:name="__Fieldmark__15_98216031"/>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98216031"/>
            <w:bookmarkStart w:id="34" w:name="__Fieldmark__16_98216031"/>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98216031"/>
            <w:bookmarkStart w:id="36" w:name="__Fieldmark__17_98216031"/>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98216031"/>
            <w:bookmarkStart w:id="38" w:name="__Fieldmark__18_98216031"/>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98216031"/>
            <w:bookmarkStart w:id="40" w:name="__Fieldmark__19_98216031"/>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98216031"/>
            <w:bookmarkStart w:id="42" w:name="__Fieldmark__20_98216031"/>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98216031"/>
            <w:bookmarkStart w:id="44" w:name="__Fieldmark__21_98216031"/>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98216031"/>
            <w:bookmarkStart w:id="46" w:name="__Fieldmark__22_98216031"/>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We are only able to accept applications from individuals who are eligible to work in the country according to xxxxx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Times New Roman" w:hAnsi="Times New Roman;Times New Roman" w:cs="Times New Roman;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Helvetic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Helvetica" w:hAnsi="Arial; Helvetica" w:eastAsia="Times New Roman;Times New Roman" w:cs="Arial; Helvetica"/>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Times New Roman" w:hAnsi="Symbol;Times New Roman" w:cs="Symbol;Times New Roman"/>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color w:val="auto"/>
    </w:rPr>
  </w:style>
  <w:style w:type="character" w:styleId="WW8Num10z0">
    <w:name w:val="WW8Num10z0"/>
    <w:qFormat/>
    <w:rPr>
      <w:rFonts w:ascii="Symbol;Times New Roman" w:hAnsi="Symbol;Times New Roman" w:cs="Symbol;Times New Roman"/>
      <w:color w:val="auto"/>
      <w:sz w:val="28"/>
    </w:rPr>
  </w:style>
  <w:style w:type="character" w:styleId="WW8Num11z0">
    <w:name w:val="WW8Num11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Helvetica" w:hAnsi="Arial; Helvetica" w:cs="Arial; Helvetica"/>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Helvetica" w:hAnsi="Arial; Helvetica" w:eastAsia="Times New Roman;Times New Roman" w:cs="Arial; Helvetica"/>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Helvetica" w:hAnsi="Arial; Helvetica" w:eastAsia="Times New Roman;Times New Roman" w:cs="Arial; Helvetica"/>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Helvetica" w:hAnsi="Arial; Helvetica" w:eastAsia="Times New Roman;Times New Roman" w:cs="Arial; Helvetica"/>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Lucidasans" w:hAnsi="Tahoma;Lucidasans" w:cs="Tahoma;Lucidasans"/>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Helvetica" w:hAnsi="Arial; Helvetica" w:eastAsia="Times New Roman;Times New Roman" w:cs="Arial; Helvetica"/>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11:00Z</dcterms:created>
  <dc:creator>NTGTI4</dc:creator>
  <dc:description>OA Job Description master</dc:description>
  <cp:keywords>19</cp:keywords>
  <dc:language>en-US</dc:language>
  <cp:lastModifiedBy>mahasherif</cp:lastModifiedBy>
  <cp:lastPrinted>2011-11-16T14:55:00Z</cp:lastPrinted>
  <dcterms:modified xsi:type="dcterms:W3CDTF">2011-11-16T12:56:00Z</dcterms:modified>
  <cp:revision>11</cp:revision>
  <dc:subject/>
  <dc:title>Job Description (DPM 10)                                                               The British Council</dc:title>
</cp:coreProperties>
</file>