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3327"/>
        <w:gridCol w:w="1704"/>
        <w:gridCol w:w="2408"/>
      </w:tblGrid>
      <w:tr>
        <w:trPr>
          <w:trHeight w:val="1134" w:hRule="exac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Formtitle"/>
              <w:rPr/>
            </w:pPr>
            <w:r>
              <w:rPr>
                <w:color w:val="000000"/>
                <w:sz w:val="22"/>
                <w:szCs w:val="22"/>
              </w:rPr>
              <w:t>External Recruitment Information</w:t>
            </w:r>
          </w:p>
          <w:p>
            <w:pPr>
              <w:pStyle w:val="Formnumberdepartm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6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</w:tc>
        <w:tc>
          <w:tcPr>
            <w:tcW w:w="3327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Exams Finance Officer 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/ location</w:t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1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iro </w:t>
            </w:r>
          </w:p>
        </w:tc>
      </w:tr>
      <w:tr>
        <w:trPr>
          <w:trHeight w:val="1102" w:hRule="atLeast"/>
          <w:cantSplit w:val="true"/>
        </w:trPr>
        <w:tc>
          <w:tcPr>
            <w:tcW w:w="276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b typ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ull time; part time etc.)</w:t>
            </w:r>
          </w:p>
        </w:tc>
        <w:tc>
          <w:tcPr>
            <w:tcW w:w="3327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1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ll time 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y band</w:t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1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e H</w:t>
            </w:r>
          </w:p>
          <w:p>
            <w:pPr>
              <w:pStyle w:val="Infil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 Salary LE 5058</w:t>
            </w:r>
          </w:p>
          <w:p>
            <w:pPr>
              <w:pStyle w:val="Infil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SalaryLE 94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6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manager</w:t>
            </w:r>
          </w:p>
        </w:tc>
        <w:tc>
          <w:tcPr>
            <w:tcW w:w="3327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ad of Finance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-related allowances</w:t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1"/>
              <w:spacing w:before="40" w:after="4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6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 date</w:t>
            </w:r>
          </w:p>
        </w:tc>
        <w:tc>
          <w:tcPr>
            <w:tcW w:w="743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1"/>
              <w:widowControl/>
              <w:bidi w:val="0"/>
              <w:spacing w:lineRule="atLeast" w:line="180" w:before="40" w:after="4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SAP – February  2015</w:t>
            </w:r>
          </w:p>
        </w:tc>
      </w:tr>
      <w:tr>
        <w:trPr>
          <w:trHeight w:val="540" w:hRule="atLeast"/>
          <w:cantSplit w:val="true"/>
        </w:trPr>
        <w:tc>
          <w:tcPr>
            <w:tcW w:w="276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act </w:t>
            </w:r>
          </w:p>
        </w:tc>
        <w:tc>
          <w:tcPr>
            <w:tcW w:w="743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ham Magdy – Human Resources Officer</w:t>
            </w:r>
          </w:p>
        </w:tc>
      </w:tr>
      <w:tr>
        <w:trPr>
          <w:trHeight w:val="540" w:hRule="atLeast"/>
          <w:cantSplit w:val="true"/>
        </w:trPr>
        <w:tc>
          <w:tcPr>
            <w:tcW w:w="276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n To </w:t>
            </w:r>
          </w:p>
        </w:tc>
        <w:tc>
          <w:tcPr>
            <w:tcW w:w="743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1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ternal Candidates </w:t>
            </w:r>
          </w:p>
        </w:tc>
      </w:tr>
      <w:tr>
        <w:trPr>
          <w:trHeight w:val="540" w:hRule="atLeast"/>
          <w:cantSplit w:val="true"/>
        </w:trPr>
        <w:tc>
          <w:tcPr>
            <w:tcW w:w="276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 date for receiving Application</w:t>
            </w:r>
          </w:p>
        </w:tc>
        <w:tc>
          <w:tcPr>
            <w:tcW w:w="743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January 2015</w:t>
            </w:r>
          </w:p>
        </w:tc>
      </w:tr>
      <w:tr>
        <w:trPr>
          <w:trHeight w:val="540" w:hRule="atLeast"/>
          <w:cantSplit w:val="true"/>
        </w:trPr>
        <w:tc>
          <w:tcPr>
            <w:tcW w:w="276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tion Deadline</w:t>
            </w:r>
          </w:p>
        </w:tc>
        <w:tc>
          <w:tcPr>
            <w:tcW w:w="743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January 2015 at 5:00 P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pplication Sent to </w:t>
            </w:r>
          </w:p>
        </w:tc>
        <w:tc>
          <w:tcPr>
            <w:tcW w:w="743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Account.officer@britishcouncil.org.eg</w:t>
              </w:r>
            </w:hyperlink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76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 Information</w:t>
            </w:r>
          </w:p>
        </w:tc>
        <w:tc>
          <w:tcPr>
            <w:tcW w:w="743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Only shortlisted candidates will be contacted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Candidates will be tested for their English level to assess core grammar, vocabulary, reading, writing, speaking using several tests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-Short listing including language tests for applicants will take pla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GB"/>
              </w:rPr>
              <w:t>1 February 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Interviews for applicants will take place w/c 15 February 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Recruitment results will be announced 22 February 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4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Infill1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re applying you must read the role profile</w:t>
            </w:r>
          </w:p>
        </w:tc>
      </w:tr>
      <w:tr>
        <w:trPr>
          <w:trHeight w:val="540" w:hRule="atLeast"/>
          <w:cantSplit w:val="true"/>
        </w:trPr>
        <w:tc>
          <w:tcPr>
            <w:tcW w:w="10204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rtification and proof of successful completion of one part of the CMA is required to be sent with the application form on the above post email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tish Council policy is to offer successful candidate the minimum of salary rang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Additional Information for internal applican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ccessful internal staff would be offered the job on their existing contractual terms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ind w:left="-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Heading3"/>
        <w:ind w:left="-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b Description</w:t>
        <w:tab/>
        <w:tab/>
        <w:tab/>
        <w:tab/>
        <w:tab/>
        <w:t>Ref no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napToGrid w:val="false"/>
              <w:spacing w:lineRule="atLeast" w:line="180"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e Profile</w:t>
            </w:r>
          </w:p>
          <w:p>
            <w:pPr>
              <w:pStyle w:val="Formtitl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numberdepartm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numberdepartm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Exams Finance Office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ance Egypt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y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Head of Fin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years fixed term contract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Infil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urpose of the Job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o support British Council Exams Financial operations in Egypt and contributes to ensuring and maintaining a high level of Finance Control and Compliance to financial policies &amp; process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ontext and environment</w:t>
            </w:r>
            <w:r>
              <w:rPr>
                <w:bCs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Infil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 xml:space="preserve">The Finance team consists of 10 staff (Head of Finance, Finance Manager, Procurement  Manager, and seven Accountants (Payable, Receivable, Travel, Payroll, Cash, and 2 Exams Accountants), plus a </w:t>
            </w:r>
            <w:r>
              <w:rPr>
                <w:color w:val="000000"/>
                <w:szCs w:val="22"/>
              </w:rPr>
              <w:t>Financial Planning &amp; Analysis Manager (Teaching  &amp; Exams) who reports to the Region.</w:t>
            </w:r>
          </w:p>
          <w:p>
            <w:pPr>
              <w:pStyle w:val="Infil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Accountabilities, responsibilities and main duties: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(including people management and finance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 IELTS income reconciliatio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 IELTS online payments on SA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 Educational Exams reconcili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Performing Venue staff reconciliation between Shift planning payroll report  and the HSBC payment fi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Validate all exams refunds  &amp; Transfers requests before posting them into SA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Validate all offline payment vouchers against valid Letter of Assignments, contracts and complete back up documentatio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t and validate venue staff I- file by reviewing the bank details, amounts and rates against a valid Letter of Assignments an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Uploading the venue staff payment I File on HSBC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ting correction &amp; refund journals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Posting Venue Staff Accrual journals received from Head of Operation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ing and processing Running Costs accruals on SAP (venue rental, DHL, promotion, communication, etc.)  After verifying with the Head of Operations and the Regional Finance &amp; Planning Manager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epare and post Egypt School Exams accruals on SAP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ing and processing Egypt non- School exams accruals on SAP (Board Fees) After verifying with the Head of Operations and the Regional Finance &amp; Planning Manager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ing and processing Income Deferrals for Egypt Exams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dating and Maintaining the VS bank Master Data , venue staff rates  and ensuring any changes are supported by signed bank details forms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support to the Cairo Finance and Exams teams in all of the above areas, as directed by Egypt Head of Finance</w:t>
            </w:r>
          </w:p>
          <w:p>
            <w:pPr>
              <w:pStyle w:val="List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tLeast" w:line="18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y with HR policies and practices including all the aspects of performance management, employment policies, recruitment practices which meet the corporate standards, Child protection &amp; Equal Opportunity &amp; Diversity policy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tLeast" w:line="180" w:before="40" w:after="40"/>
              <w:ind w:left="72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Key relationships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include internal and external)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Infil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nternal:</w:t>
            </w:r>
            <w:r>
              <w:rPr>
                <w:color w:val="000000"/>
                <w:szCs w:val="22"/>
              </w:rPr>
              <w:t xml:space="preserve"> Regional Exams Manager, Senior Examinations Manager, Exams Operations &amp; Budget Managers Cairo &amp; Alex. Resources Manager, Finance &amp; IT Managers</w:t>
            </w:r>
          </w:p>
          <w:p>
            <w:pPr>
              <w:pStyle w:val="Infill"/>
              <w:rPr/>
            </w:pPr>
            <w:r>
              <w:rPr>
                <w:b/>
                <w:bCs/>
                <w:color w:val="000000"/>
                <w:szCs w:val="22"/>
              </w:rPr>
              <w:t>External:</w:t>
            </w:r>
            <w:r>
              <w:rPr>
                <w:color w:val="000000"/>
                <w:szCs w:val="22"/>
              </w:rPr>
              <w:t xml:space="preserve"> Financial service provider partners such as HSBC</w:t>
            </w:r>
            <w:r>
              <w:rPr>
                <w:bCs/>
                <w:iCs/>
                <w:color w:val="000000"/>
                <w:szCs w:val="22"/>
              </w:rPr>
              <w:t xml:space="preserve"> Bank </w:t>
            </w:r>
          </w:p>
          <w:p>
            <w:pPr>
              <w:pStyle w:val="Infill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Other important features or requirements of the job </w:t>
              <w:br/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e.g. travel, unsocial/evening hours, restrictions on employment etc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Infill"/>
              <w:rPr/>
            </w:pPr>
            <w:r>
              <w:rPr>
                <w:color w:val="000000"/>
                <w:szCs w:val="22"/>
              </w:rPr>
              <w:t>Regular travel between Cairo &amp; Alexandria. Occasional travel within MENA reg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t holder must be eligible to work in Egypt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riminal record check </w:t>
            </w:r>
          </w:p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                </w:t>
      </w:r>
    </w:p>
    <w:p>
      <w:pPr>
        <w:pStyle w:val="Normal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43"/>
        <w:gridCol w:w="3060"/>
        <w:gridCol w:w="210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irab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essment stage</w:t>
            </w:r>
          </w:p>
        </w:tc>
      </w:tr>
      <w:tr>
        <w:trPr>
          <w:trHeight w:val="3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ehaviour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Infill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eing accountable –</w:t>
            </w:r>
            <w:r>
              <w:rPr>
                <w:color w:val="000000"/>
                <w:szCs w:val="22"/>
              </w:rPr>
              <w:br/>
            </w:r>
            <w:r>
              <w:rPr>
                <w:bCs/>
                <w:color w:val="000000"/>
                <w:szCs w:val="22"/>
              </w:rPr>
              <w:t xml:space="preserve">More Demanding  </w:t>
            </w:r>
          </w:p>
          <w:p>
            <w:pPr>
              <w:pStyle w:val="Infil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Infil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Connecting with others – </w:t>
            </w:r>
          </w:p>
          <w:p>
            <w:pPr>
              <w:pStyle w:val="Infil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ssenti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rking together-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z w:val="22"/>
                <w:szCs w:val="22"/>
              </w:rPr>
              <w:t>Essential</w:t>
            </w:r>
          </w:p>
          <w:p>
            <w:pPr>
              <w:pStyle w:val="Infill"/>
              <w:pBdr>
                <w:bottom w:val="single" w:sz="12" w:space="1" w:color="000000"/>
              </w:pBd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Infill"/>
              <w:pBdr>
                <w:bottom w:val="single" w:sz="12" w:space="1" w:color="000000"/>
              </w:pBdr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aking it happen-</w:t>
            </w:r>
            <w:r>
              <w:rPr>
                <w:color w:val="000000"/>
                <w:szCs w:val="22"/>
              </w:rPr>
              <w:t xml:space="preserve"> </w:t>
              <w:br/>
              <w:t>Essentia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ting Shared Purpose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haping the future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view 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view 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view 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view 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d for performance but not assessed during recruitment  process</w:t>
            </w:r>
          </w:p>
        </w:tc>
      </w:tr>
      <w:tr>
        <w:trPr>
          <w:trHeight w:val="1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ills and Knowledg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naging people: supports others.</w:t>
            </w:r>
          </w:p>
          <w:p>
            <w:pPr>
              <w:pStyle w:val="Infil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naging projects: follows project management discipline &amp; analysis project data.</w:t>
            </w:r>
          </w:p>
          <w:p>
            <w:pPr>
              <w:pStyle w:val="Infill"/>
              <w:rPr/>
            </w:pPr>
            <w:r>
              <w:rPr>
                <w:b/>
                <w:szCs w:val="22"/>
              </w:rPr>
              <w:t xml:space="preserve">Analysing Data &amp; Problems as systematic &amp; uses data.  </w:t>
            </w:r>
          </w:p>
          <w:p>
            <w:pPr>
              <w:pStyle w:val="Infil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naging risk follows good practice and supports a risk management culture.</w:t>
            </w:r>
          </w:p>
          <w:p>
            <w:pPr>
              <w:pStyle w:val="Infill"/>
              <w:rPr/>
            </w:pPr>
            <w:r>
              <w:rPr>
                <w:b/>
                <w:szCs w:val="22"/>
              </w:rPr>
              <w:t xml:space="preserve">Managing Finance and Resources; uses Resources effectively, uses Finance systems &amp; processes &amp;  </w:t>
            </w:r>
          </w:p>
          <w:p>
            <w:pPr>
              <w:pStyle w:val="Infil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ports Budget Management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sing Technology; operates as an advanced user in all Microsoft office applications especially excel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ng &amp; influencing; clearly &amp; effectively.</w:t>
            </w:r>
          </w:p>
          <w:p>
            <w:pPr>
              <w:pStyle w:val="Infil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xcellent spoken &amp; written English Level A2</w:t>
            </w:r>
          </w:p>
          <w:p>
            <w:pPr>
              <w:pStyle w:val="Infil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xcellent spoken and written Arabic</w:t>
            </w:r>
          </w:p>
          <w:p>
            <w:pPr>
              <w:pStyle w:val="Infil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ancial skills and cash functions</w:t>
            </w:r>
          </w:p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derstand and interpret the British Council accounting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ther Skills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 level of proficiency in SAP and/or ER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hort listing 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 Interview 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glish will be tested 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rienc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years’ experience in a relevant r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hort listing </w:t>
              <w:br/>
              <w:t>and Interview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lification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elor’s level degree or equivalent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Partly qualified with a recognized accountancy body to complete the CMA exam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-Completion of 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color w:val="000000"/>
                <w:sz w:val="22"/>
                <w:szCs w:val="22"/>
              </w:rPr>
              <w:t xml:space="preserve"> part of CMA.</w:t>
            </w:r>
          </w:p>
          <w:p>
            <w:pPr>
              <w:pStyle w:val="Normal"/>
              <w:ind w:left="57" w:hanging="0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Successful completion of Part 2 of CMA with 18 months of appointment (funded by the British Counci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hort listing </w:t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Certification and proof of successful completion of one part of CMA is required with the applicatio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hmoud Bada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 Jan 2015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cruitment Team June 2011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sz w:val="22"/>
        <w:szCs w:val="22"/>
        <w:lang w:val="en-US" w:eastAsia="en-US"/>
      </w:rPr>
    </w:pPr>
    <w:r>
      <w:rPr>
        <w:rFonts w:eastAsia="Times New Roman"/>
        <w:color w:val="000000"/>
        <w:sz w:val="22"/>
        <w:szCs w:val="22"/>
        <w:lang w:val="en-US" w:eastAsia="en-US"/>
      </w:rPr>
      <w:object w:dxaOrig="2251" w:dyaOrig="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75pt;height:30.6pt" filled="f" o:ole="">
          <v:imagedata r:id="rId2" o:title=""/>
        </v:shape>
        <o:OLEObject Type="Embed" ProgID="" ShapeID="ole_rId1" DrawAspect="Content" ObjectID="_14717937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.officer@britishcouncil.org.e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9:00Z</dcterms:created>
  <dc:creator>The British Council</dc:creator>
  <dc:description/>
  <cp:keywords/>
  <dc:language>en-US</dc:language>
  <cp:lastModifiedBy>Sherif, Maha (Egypt)</cp:lastModifiedBy>
  <cp:lastPrinted>2015-01-15T12:10:00Z</cp:lastPrinted>
  <dcterms:modified xsi:type="dcterms:W3CDTF">2015-01-15T13:03:00Z</dcterms:modified>
  <cp:revision>29</cp:revision>
  <dc:subject/>
  <dc:title>Normal version 1.00</dc:title>
</cp:coreProperties>
</file>