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914400</wp:posOffset>
            </wp:positionV>
            <wp:extent cx="758571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خطة عمل جائزة المدرسة الدولية</w:t>
      </w:r>
      <w:r>
        <w:rPr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Heading1"/>
        <w:bidi w:val="1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3175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2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670</wp:posOffset>
                </wp:positionH>
                <wp:positionV relativeFrom="paragraph">
                  <wp:posOffset>3175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2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645</wp:posOffset>
                </wp:positionH>
                <wp:positionV relativeFrom="paragraph">
                  <wp:posOffset>3175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2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3175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pt;margin-top:2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للجائزة الكاملة</w:t>
      </w:r>
      <w:r>
        <w:rPr>
          <w:rtl w:val="true"/>
          <w:lang w:val="en-US"/>
        </w:rPr>
        <w:t xml:space="preserve">  </w:t>
      </w:r>
      <w:r>
        <w:rPr>
          <w:rtl w:val="true"/>
        </w:rPr>
        <w:t xml:space="preserve"> </w:t>
      </w:r>
      <w:r>
        <w:rPr>
          <w:rtl w:val="true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3"/>
        <w:bidi w:val="1"/>
        <w:ind w:left="0" w:right="0" w:hanging="0"/>
        <w:jc w:val="left"/>
        <w:rPr>
          <w:rFonts w:cs="Arial"/>
        </w:rPr>
      </w:pPr>
      <w:r>
        <w:rPr>
          <w:rtl w:val="true"/>
        </w:rPr>
        <w:t>يرجى ملء جميع الأقسام</w:t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St"/>
                <w:b/>
                <w:b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سم المدرس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رقم المرجعي لمدرستك لدى الحكوم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9639" w:type="dxa"/>
            <w:gridSpan w:val="2"/>
            <w:tcBorders>
              <w:top w:val="single" w:sz="4" w:space="0" w:color="A6176D"/>
              <w:left w:val="single" w:sz="4" w:space="0" w:color="A6176D"/>
              <w:bottom w:val="single" w:sz="4" w:space="0" w:color="A6176D"/>
              <w:right w:val="single" w:sz="4" w:space="0" w:color="A6176D"/>
            </w:tcBorders>
            <w:shd w:fill="A6176D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 w:val="22"/>
                <w:szCs w:val="22"/>
                <w:rtl w:val="true"/>
              </w:rPr>
              <w:t>تفاصيل الاتصال</w:t>
            </w:r>
          </w:p>
        </w:tc>
      </w:tr>
      <w:tr>
        <w:trPr/>
        <w:tc>
          <w:tcPr>
            <w:tcW w:w="2268" w:type="dxa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إسمك</w:t>
            </w:r>
          </w:p>
        </w:tc>
        <w:tc>
          <w:tcPr>
            <w:tcW w:w="7371" w:type="dxa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منصبك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عنوان المدرس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لكترون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bidi w:val="1"/>
        <w:ind w:left="0" w:right="0" w:hanging="0"/>
        <w:jc w:val="left"/>
        <w:rPr>
          <w:rFonts w:cs="Arial"/>
          <w:lang w:bidi="ar-LB"/>
        </w:rPr>
      </w:pPr>
      <w:r>
        <w:rPr>
          <w:rtl w:val="true"/>
        </w:rPr>
        <w:t>المدارس الشريكة داخل البلد</w:t>
      </w:r>
      <w:r>
        <w:rPr>
          <w:rtl w:val="true"/>
          <w:lang w:val="en-US"/>
        </w:rPr>
        <w:t xml:space="preserve">  </w:t>
      </w:r>
      <w:r>
        <w:rPr>
          <w:rFonts w:cs="Arial"/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ختياري</w:t>
      </w:r>
      <w:r>
        <w:rPr>
          <w:rFonts w:cs="Arial"/>
          <w:rtl w:val="true"/>
          <w:lang w:val="en-US" w:bidi="ar-EG"/>
        </w:rPr>
        <w:t>-</w:t>
      </w:r>
      <w:r>
        <w:rPr>
          <w:rFonts w:cs="Arial"/>
          <w:rtl w:val="true"/>
        </w:rPr>
        <w:br/>
      </w:r>
      <w:r>
        <w:rPr>
          <w:rFonts w:eastAsia="MS Mincho;ＭＳ 明朝"/>
          <w:bCs w:val="false"/>
          <w:color w:val="000000"/>
          <w:szCs w:val="22"/>
          <w:rtl w:val="true"/>
          <w:lang w:val="en-GB" w:eastAsia="en-US"/>
        </w:rPr>
        <w:t>إ</w:t>
      </w:r>
      <w:r>
        <w:rPr>
          <w:rFonts w:eastAsia="MS Mincho;ＭＳ 明朝"/>
          <w:bCs w:val="false"/>
          <w:color w:val="000000"/>
          <w:szCs w:val="22"/>
          <w:rtl w:val="true"/>
          <w:lang w:val="en-GB" w:eastAsia="en-US" w:bidi="ar-LB"/>
        </w:rPr>
        <w:t>ن لم تكن لديك مدرسة شريكة</w:t>
      </w:r>
      <w:r>
        <w:rPr>
          <w:rFonts w:eastAsia="MS Mincho;ＭＳ 明朝"/>
          <w:bCs w:val="false"/>
          <w:color w:val="000000"/>
          <w:szCs w:val="22"/>
          <w:lang w:val="en-GB" w:eastAsia="en-US" w:bidi="ar-LB"/>
        </w:rPr>
        <w:t>٬</w:t>
      </w:r>
      <w:r>
        <w:rPr>
          <w:rFonts w:eastAsia="MS Mincho;ＭＳ 明朝"/>
          <w:bCs w:val="false"/>
          <w:color w:val="000000"/>
          <w:szCs w:val="22"/>
          <w:rtl w:val="true"/>
          <w:lang w:val="en-GB" w:eastAsia="en-US" w:bidi="ar-LB"/>
        </w:rPr>
        <w:t xml:space="preserve"> قم بزيارة موقع المجلس الثقافي البريطاني للمدارس على ال</w:t>
      </w:r>
      <w:r>
        <w:rPr>
          <w:rFonts w:eastAsia="MS Mincho;ＭＳ 明朝"/>
          <w:bCs w:val="false"/>
          <w:color w:val="000000"/>
          <w:szCs w:val="22"/>
          <w:rtl w:val="true"/>
          <w:lang w:val="en-GB" w:eastAsia="en-US"/>
        </w:rPr>
        <w:t>إ</w:t>
      </w:r>
      <w:r>
        <w:rPr>
          <w:rFonts w:eastAsia="MS Mincho;ＭＳ 明朝"/>
          <w:bCs w:val="false"/>
          <w:color w:val="000000"/>
          <w:szCs w:val="22"/>
          <w:rtl w:val="true"/>
          <w:lang w:val="en-GB" w:eastAsia="en-US"/>
        </w:rPr>
        <w:t>نترنت</w:t>
      </w:r>
      <w:r>
        <w:rPr>
          <w:rFonts w:eastAsia="MS Mincho;ＭＳ 明朝"/>
          <w:bCs w:val="false"/>
          <w:color w:val="000000"/>
          <w:sz w:val="19"/>
          <w:sz w:val="19"/>
          <w:szCs w:val="19"/>
          <w:rtl w:val="true"/>
          <w:lang w:val="en-GB" w:eastAsia="en-US"/>
        </w:rPr>
        <w:t xml:space="preserve"> </w:t>
      </w:r>
      <w:r>
        <w:rPr>
          <w:rFonts w:eastAsia="MS Mincho;ＭＳ 明朝"/>
          <w:bCs w:val="false"/>
          <w:color w:val="000000"/>
          <w:sz w:val="19"/>
          <w:sz w:val="19"/>
          <w:szCs w:val="19"/>
          <w:rtl w:val="true"/>
          <w:lang w:val="en-GB" w:eastAsia="en-US"/>
        </w:rPr>
        <w:t xml:space="preserve"> </w:t>
      </w:r>
      <w:r>
        <w:rPr>
          <w:rFonts w:eastAsia="MS Mincho;ＭＳ 明朝"/>
          <w:bCs w:val="false"/>
          <w:color w:val="272727"/>
          <w:sz w:val="19"/>
          <w:szCs w:val="19"/>
          <w:lang w:val="en-GB" w:eastAsia="en-US"/>
        </w:rPr>
        <w:t>Schools Online</w:t>
      </w:r>
      <w:r>
        <w:rPr>
          <w:rFonts w:eastAsia="MS Mincho;ＭＳ 明朝"/>
          <w:bCs w:val="false"/>
          <w:color w:val="272727"/>
          <w:sz w:val="19"/>
          <w:szCs w:val="19"/>
          <w:rtl w:val="true"/>
          <w:lang w:val="en-GB" w:eastAsia="en-US"/>
        </w:rPr>
        <w:t xml:space="preserve"> </w:t>
      </w:r>
      <w:r>
        <w:rPr>
          <w:rFonts w:eastAsia="MS Mincho;ＭＳ 明朝"/>
          <w:bCs w:val="false"/>
          <w:color w:val="272727"/>
          <w:szCs w:val="22"/>
          <w:rtl w:val="true"/>
          <w:lang w:val="en-GB" w:eastAsia="en-US"/>
        </w:rPr>
        <w:t>ل</w:t>
      </w:r>
      <w:r>
        <w:rPr>
          <w:rFonts w:eastAsia="MS Mincho;ＭＳ 明朝"/>
          <w:bCs w:val="false"/>
          <w:color w:val="000000"/>
          <w:szCs w:val="22"/>
          <w:rtl w:val="true"/>
          <w:lang w:val="en-GB" w:eastAsia="en-US"/>
        </w:rPr>
        <w:t>إ</w:t>
      </w:r>
      <w:r>
        <w:rPr>
          <w:rFonts w:eastAsia="MS Mincho;ＭＳ 明朝"/>
          <w:bCs w:val="false"/>
          <w:color w:val="272727"/>
          <w:szCs w:val="22"/>
          <w:rtl w:val="true"/>
          <w:lang w:val="en-GB" w:eastAsia="en-US"/>
        </w:rPr>
        <w:t>يجاد شريك</w:t>
      </w:r>
      <w:r>
        <w:rPr>
          <w:rFonts w:eastAsia="MS Mincho;ＭＳ 明朝"/>
          <w:bCs w:val="false"/>
          <w:color w:val="000000"/>
          <w:szCs w:val="22"/>
          <w:lang w:val="en-GB" w:eastAsia="en-US" w:bidi="ar-LB"/>
        </w:rPr>
        <w:t>٬</w:t>
      </w:r>
      <w:r>
        <w:rPr>
          <w:rFonts w:eastAsia="MS Mincho;ＭＳ 明朝" w:cs="Arial"/>
          <w:bCs w:val="false"/>
          <w:color w:val="000000"/>
          <w:szCs w:val="22"/>
          <w:rtl w:val="true"/>
          <w:lang w:val="en-GB" w:eastAsia="en-US" w:bidi="ar-LB"/>
        </w:rPr>
        <w:br/>
      </w:r>
      <w:r>
        <w:rPr>
          <w:rFonts w:eastAsia="MS Mincho;ＭＳ 明朝"/>
          <w:bCs w:val="false"/>
          <w:color w:val="000000"/>
          <w:szCs w:val="22"/>
          <w:rtl w:val="true"/>
          <w:lang w:val="en-GB" w:eastAsia="en-US" w:bidi="ar-LB"/>
        </w:rPr>
        <w:t xml:space="preserve">ثم قم بملء هذا القسم </w:t>
      </w:r>
      <w:r>
        <w:rPr>
          <w:rFonts w:eastAsia="MS Mincho;ＭＳ 明朝"/>
          <w:bCs w:val="false"/>
          <w:color w:val="272727"/>
          <w:sz w:val="19"/>
          <w:szCs w:val="19"/>
          <w:rtl w:val="true"/>
          <w:lang w:val="en-GB" w:eastAsia="en-US"/>
        </w:rPr>
        <w:t>(</w:t>
      </w:r>
      <w:r>
        <w:rPr>
          <w:rFonts w:eastAsia="MS Mincho;ＭＳ 明朝"/>
          <w:bCs w:val="false"/>
          <w:color w:val="272727"/>
          <w:sz w:val="19"/>
          <w:szCs w:val="19"/>
          <w:lang w:val="en-GB" w:eastAsia="en-US"/>
        </w:rPr>
        <w:t>http://schoolsonline.britishcouncil.org/partner-with-a-school</w:t>
      </w:r>
      <w:r>
        <w:rPr>
          <w:rFonts w:eastAsia="MS Mincho;ＭＳ 明朝"/>
          <w:bCs w:val="false"/>
          <w:color w:val="272727"/>
          <w:sz w:val="19"/>
          <w:szCs w:val="19"/>
          <w:rtl w:val="true"/>
          <w:lang w:val="en-GB" w:eastAsia="en-US"/>
        </w:rPr>
        <w:t>)</w:t>
      </w:r>
    </w:p>
    <w:p>
      <w:pPr>
        <w:pStyle w:val="Normal"/>
        <w:rPr>
          <w:rFonts w:cs="Arial"/>
          <w:lang w:bidi="ar-LB"/>
        </w:rPr>
      </w:pPr>
      <w:r>
        <w:rPr>
          <w:rFonts w:cs="Arial"/>
          <w:lang w:bidi="ar-LB"/>
        </w:rPr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bCs/>
                <w:iCs w:val="false"/>
                <w:lang w:val="en-US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كم عدد المدارس التي قمت بإرساء شراكات جديدة معها داخل بلدك من خلال موقع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 </w:t>
            </w:r>
            <w:r>
              <w:rPr>
                <w:b/>
                <w:bCs/>
                <w:i/>
                <w:rtl w:val="true"/>
              </w:rPr>
              <w:br/>
            </w:r>
            <w:r>
              <w:rPr>
                <w:b/>
                <w:bCs/>
                <w:iCs/>
              </w:rPr>
              <w:t>Online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Schools</w:t>
            </w: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iCs/>
                <w:rtl w:val="true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 w:val="false"/>
                <w:b w:val="false"/>
                <w:bCs/>
                <w:iCs w:val="false"/>
                <w:sz w:val="22"/>
                <w:sz w:val="22"/>
                <w:szCs w:val="22"/>
                <w:rtl w:val="true"/>
              </w:rPr>
              <w:t>سم المدرسة</w:t>
            </w:r>
            <w:r>
              <w:rPr>
                <w:rStyle w:val="Emphasis"/>
                <w:b w:val="false"/>
                <w:b w:val="false"/>
                <w:bCs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rFonts w:cs="Arial"/>
                <w:b w:val="false"/>
                <w:bCs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 w:val="false"/>
                <w:bCs/>
                <w:iCs w:val="false"/>
                <w:sz w:val="22"/>
                <w:szCs w:val="22"/>
              </w:rPr>
              <w:t>1</w:t>
            </w:r>
            <w:r>
              <w:rPr>
                <w:rStyle w:val="Emphasis"/>
                <w:rFonts w:cs="Arial"/>
                <w:b w:val="false"/>
                <w:bCs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سم جهة الاتصال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عنوان المدرس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لكترون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szCs w:val="17"/>
                <w:lang w:bidi="ar-LB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قم بتلخيص جميع أنواع التواصل الذي كان لك مع هذا الشريك</w:t>
            </w:r>
            <w:r>
              <w:rPr>
                <w:rStyle w:val="Emphasis"/>
                <w:rFonts w:cs="Arial"/>
                <w:i/>
                <w:iCs w:val="false"/>
                <w:szCs w:val="17"/>
                <w:rtl w:val="true"/>
              </w:rPr>
              <w:br/>
              <w:br/>
            </w:r>
            <w:r>
              <w:rPr>
                <w:rStyle w:val="Emphasis"/>
                <w:rFonts w:cs="Arial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iCs w:val="false"/>
                <w:sz w:val="22"/>
                <w:sz w:val="22"/>
                <w:szCs w:val="22"/>
                <w:rtl w:val="true"/>
                <w:lang w:bidi="ar-LB"/>
              </w:rPr>
              <w:t xml:space="preserve">مثل البريد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الإلكتروني، أو البريد، أو مؤتمرات الفيديو، أو الزيارات المتبادلة من قبل الموظفين و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/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أو الشباب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 w:val="false"/>
                <w:b w:val="false"/>
                <w:bCs/>
                <w:iCs w:val="false"/>
                <w:sz w:val="22"/>
                <w:sz w:val="22"/>
                <w:szCs w:val="22"/>
                <w:rtl w:val="true"/>
              </w:rPr>
              <w:t>سم المدرسة</w:t>
            </w:r>
            <w:r>
              <w:rPr>
                <w:rStyle w:val="Emphasis"/>
                <w:b w:val="false"/>
                <w:b w:val="false"/>
                <w:bCs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rFonts w:cs="Arial"/>
                <w:b w:val="false"/>
                <w:bCs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 w:val="false"/>
                <w:bCs/>
                <w:iCs w:val="false"/>
                <w:sz w:val="22"/>
                <w:szCs w:val="22"/>
              </w:rPr>
              <w:t>2</w:t>
            </w:r>
            <w:r>
              <w:rPr>
                <w:rStyle w:val="Emphasis"/>
                <w:rFonts w:cs="Arial"/>
                <w:b w:val="false"/>
                <w:bCs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سم جهة الاتصال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عنوان المدرس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لكترون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szCs w:val="17"/>
                <w:lang w:bidi="ar-LB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قم بتلخيص جميع أنواع التواصل الذي كان لك مع هذا الشريك</w:t>
            </w:r>
            <w:r>
              <w:rPr>
                <w:rStyle w:val="Emphasis"/>
                <w:rFonts w:cs="Arial"/>
                <w:i/>
                <w:iCs w:val="false"/>
                <w:szCs w:val="17"/>
                <w:rtl w:val="true"/>
              </w:rPr>
              <w:br/>
              <w:br/>
            </w:r>
            <w:r>
              <w:rPr>
                <w:rStyle w:val="Emphasis"/>
                <w:rFonts w:cs="Arial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iCs w:val="false"/>
                <w:sz w:val="22"/>
                <w:sz w:val="22"/>
                <w:szCs w:val="22"/>
                <w:rtl w:val="true"/>
                <w:lang w:bidi="ar-LB"/>
              </w:rPr>
              <w:t xml:space="preserve">مثل البريد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الإلكتروني، أو البريد، أو مؤتمرات الفيديو، أو الزيارات المتبادلة من قبل الموظفين و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/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أو الشباب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 w:val="false"/>
                <w:b w:val="false"/>
                <w:bCs/>
                <w:iCs w:val="false"/>
                <w:sz w:val="22"/>
                <w:sz w:val="22"/>
                <w:szCs w:val="22"/>
                <w:rtl w:val="true"/>
              </w:rPr>
              <w:t>سم المدرسة</w:t>
            </w:r>
            <w:r>
              <w:rPr>
                <w:rStyle w:val="Emphasis"/>
                <w:b w:val="false"/>
                <w:b w:val="false"/>
                <w:bCs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b w:val="false"/>
                <w:bCs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b w:val="false"/>
                <w:bCs/>
                <w:iCs w:val="false"/>
                <w:sz w:val="22"/>
                <w:szCs w:val="22"/>
              </w:rPr>
              <w:t>3</w:t>
            </w:r>
            <w:r>
              <w:rPr>
                <w:rStyle w:val="Emphasis"/>
                <w:b w:val="false"/>
                <w:bCs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جهة الاتصال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عنوان المدرس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لكترون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szCs w:val="17"/>
                <w:lang w:bidi="ar-LB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قم بتلخيص جميع أنواع التواصل الذي كان لك مع هذا الشريك</w:t>
            </w:r>
            <w:r>
              <w:rPr>
                <w:rStyle w:val="Emphasis"/>
                <w:rFonts w:cs="Arial"/>
                <w:i/>
                <w:iCs w:val="false"/>
                <w:szCs w:val="17"/>
                <w:rtl w:val="true"/>
              </w:rPr>
              <w:br/>
              <w:br/>
            </w:r>
            <w:r>
              <w:rPr>
                <w:rStyle w:val="Emphasis"/>
                <w:rFonts w:cs="Arial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iCs w:val="false"/>
                <w:sz w:val="22"/>
                <w:sz w:val="22"/>
                <w:szCs w:val="22"/>
                <w:rtl w:val="true"/>
                <w:lang w:bidi="ar-LB"/>
              </w:rPr>
              <w:t xml:space="preserve">مثل البريد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الإلكتروني، أو البريد، أو مؤتمرات الفيديو، أو الزيارات المتبادلة من قبل الموظفين و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/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أو الشباب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 w:val="false"/>
                <w:b w:val="false"/>
                <w:bCs/>
                <w:iCs w:val="false"/>
                <w:sz w:val="22"/>
                <w:sz w:val="22"/>
                <w:szCs w:val="22"/>
                <w:rtl w:val="true"/>
              </w:rPr>
              <w:t>سم المدرسة</w:t>
            </w:r>
            <w:r>
              <w:rPr>
                <w:rStyle w:val="Emphasis"/>
                <w:b w:val="false"/>
                <w:b w:val="false"/>
                <w:bCs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b w:val="false"/>
                <w:bCs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b w:val="false"/>
                <w:bCs/>
                <w:iCs w:val="false"/>
                <w:sz w:val="22"/>
                <w:szCs w:val="22"/>
              </w:rPr>
              <w:t>4</w:t>
            </w:r>
            <w:r>
              <w:rPr>
                <w:rStyle w:val="Emphasis"/>
                <w:b w:val="false"/>
                <w:bCs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جهة الاتصال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عنوان المدرس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لكترون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szCs w:val="17"/>
                <w:lang w:bidi="ar-LB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قم بتلخيص جميع أنواع التواصل الذي كان لك مع هذا الشريك</w:t>
            </w:r>
            <w:r>
              <w:rPr>
                <w:rStyle w:val="Emphasis"/>
                <w:rFonts w:cs="Arial"/>
                <w:i/>
                <w:iCs w:val="false"/>
                <w:szCs w:val="17"/>
                <w:rtl w:val="true"/>
              </w:rPr>
              <w:br/>
              <w:br/>
            </w:r>
            <w:r>
              <w:rPr>
                <w:rStyle w:val="Emphasis"/>
                <w:rFonts w:cs="Arial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iCs w:val="false"/>
                <w:sz w:val="22"/>
                <w:sz w:val="22"/>
                <w:szCs w:val="22"/>
                <w:rtl w:val="true"/>
                <w:lang w:bidi="ar-LB"/>
              </w:rPr>
              <w:t xml:space="preserve">مثل البريد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الإلكتروني، أو البريد، أو مؤتمرات الفيديو، أو الزيارات المتبادلة من قبل الموظفين و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/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أو الشباب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 w:val="false"/>
                <w:b w:val="false"/>
                <w:bCs/>
                <w:iCs w:val="false"/>
                <w:sz w:val="22"/>
                <w:sz w:val="22"/>
                <w:szCs w:val="22"/>
                <w:rtl w:val="true"/>
              </w:rPr>
              <w:t>سم المدرسة</w:t>
            </w:r>
            <w:r>
              <w:rPr>
                <w:rStyle w:val="Emphasis"/>
                <w:b w:val="false"/>
                <w:b w:val="false"/>
                <w:bCs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b w:val="false"/>
                <w:bCs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b w:val="false"/>
                <w:bCs/>
                <w:iCs w:val="false"/>
                <w:sz w:val="22"/>
                <w:szCs w:val="22"/>
              </w:rPr>
              <w:t>5</w:t>
            </w:r>
            <w:r>
              <w:rPr>
                <w:rStyle w:val="Emphasis"/>
                <w:b w:val="false"/>
                <w:bCs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جهة الاتصال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عنوان المدرس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لكترون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szCs w:val="17"/>
                <w:lang w:bidi="ar-LB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قم بتلخيص جميع أنواع التواصل الذي كان لك مع هذا الشريك</w:t>
            </w:r>
            <w:r>
              <w:rPr>
                <w:rStyle w:val="Emphasis"/>
                <w:rFonts w:cs="Arial"/>
                <w:i/>
                <w:iCs w:val="false"/>
                <w:szCs w:val="17"/>
                <w:rtl w:val="true"/>
              </w:rPr>
              <w:br/>
              <w:br/>
            </w:r>
            <w:r>
              <w:rPr>
                <w:rStyle w:val="Emphasis"/>
                <w:rFonts w:cs="Arial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iCs w:val="false"/>
                <w:sz w:val="22"/>
                <w:sz w:val="22"/>
                <w:szCs w:val="22"/>
                <w:rtl w:val="true"/>
                <w:lang w:bidi="ar-LB"/>
              </w:rPr>
              <w:t xml:space="preserve">مثل البريد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الإلكتروني، أو البريد، أو مؤتمرات الفيديو، أو الزيارات المتبادلة من قبل الموظفين و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/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أو الشباب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bidi="ar-LB"/>
        </w:rPr>
      </w:pPr>
      <w:r>
        <w:rPr>
          <w:lang w:bidi="ar-LB"/>
        </w:rPr>
      </w:r>
    </w:p>
    <w:p>
      <w:pPr>
        <w:pStyle w:val="Heading3"/>
        <w:bidi w:val="1"/>
        <w:ind w:left="0" w:right="0" w:hanging="0"/>
        <w:jc w:val="left"/>
        <w:rPr>
          <w:rFonts w:cs="Arial"/>
        </w:rPr>
      </w:pPr>
      <w:r>
        <w:rPr>
          <w:rtl w:val="true"/>
        </w:rPr>
        <w:t>نشاطاتك الحالية مع المدارس الشريكة داخل البلد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نشاطا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ح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شري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2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ك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أقصى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سم المدرسة</w:t>
            </w: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rFonts w:cs="Arial"/>
                <w:bCs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Cs/>
                <w:iCs w:val="false"/>
                <w:sz w:val="22"/>
                <w:szCs w:val="22"/>
              </w:rPr>
              <w:t>1</w:t>
            </w:r>
            <w:r>
              <w:rPr>
                <w:rStyle w:val="Emphasis"/>
                <w:rFonts w:cs="Arial"/>
                <w:bCs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نشاطات</w:t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Style w:val="Emphasis"/>
          <w:rFonts w:cs="Arial"/>
          <w:b w:val="false"/>
          <w:b w:val="false"/>
          <w:bCs/>
          <w:i/>
          <w:i/>
          <w:iCs w:val="false"/>
          <w:sz w:val="22"/>
          <w:szCs w:val="22"/>
        </w:rPr>
      </w:pPr>
      <w:r>
        <w:rPr>
          <w:rStyle w:val="Emphasis"/>
          <w:rFonts w:cs="Arial"/>
          <w:b w:val="false"/>
          <w:b w:val="false"/>
          <w:bCs/>
          <w:i/>
          <w:i/>
          <w:iCs w:val="false"/>
          <w:sz w:val="22"/>
          <w:sz w:val="22"/>
          <w:szCs w:val="22"/>
          <w:rtl w:val="true"/>
        </w:rPr>
        <w:t>المدارس</w:t>
      </w:r>
      <w:r>
        <w:rPr>
          <w:rStyle w:val="Emphasis"/>
          <w:b w:val="false"/>
          <w:b w:val="false"/>
          <w:bCs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Arial"/>
          <w:b w:val="false"/>
          <w:b w:val="false"/>
          <w:bCs/>
          <w:i/>
          <w:i/>
          <w:iCs w:val="false"/>
          <w:sz w:val="22"/>
          <w:sz w:val="22"/>
          <w:szCs w:val="22"/>
          <w:rtl w:val="true"/>
        </w:rPr>
        <w:t>الشريكة</w:t>
      </w:r>
      <w:r>
        <w:rPr>
          <w:rStyle w:val="Emphasis"/>
          <w:b w:val="false"/>
          <w:b w:val="false"/>
          <w:bCs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Arial"/>
          <w:b w:val="false"/>
          <w:b w:val="false"/>
          <w:bCs/>
          <w:i/>
          <w:i/>
          <w:iCs w:val="false"/>
          <w:sz w:val="22"/>
          <w:sz w:val="22"/>
          <w:szCs w:val="22"/>
          <w:rtl w:val="true"/>
        </w:rPr>
        <w:t>على</w:t>
      </w:r>
      <w:r>
        <w:rPr>
          <w:rStyle w:val="Emphasis"/>
          <w:b w:val="false"/>
          <w:b w:val="false"/>
          <w:bCs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Arial"/>
          <w:b w:val="false"/>
          <w:b w:val="false"/>
          <w:bCs/>
          <w:i/>
          <w:i/>
          <w:iCs w:val="false"/>
          <w:sz w:val="22"/>
          <w:sz w:val="22"/>
          <w:szCs w:val="22"/>
          <w:rtl w:val="true"/>
        </w:rPr>
        <w:t>المستوى</w:t>
      </w:r>
      <w:r>
        <w:rPr>
          <w:rStyle w:val="Emphasis"/>
          <w:b w:val="false"/>
          <w:b w:val="false"/>
          <w:bCs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Arial"/>
          <w:b w:val="false"/>
          <w:b w:val="false"/>
          <w:bCs/>
          <w:i/>
          <w:i/>
          <w:iCs w:val="false"/>
          <w:sz w:val="22"/>
          <w:sz w:val="22"/>
          <w:szCs w:val="22"/>
          <w:rtl w:val="true"/>
        </w:rPr>
        <w:t>الدولي</w:t>
      </w:r>
    </w:p>
    <w:p>
      <w:pPr>
        <w:pStyle w:val="Normal"/>
        <w:rPr>
          <w:rStyle w:val="Emphasis"/>
          <w:rFonts w:cs="Arial"/>
          <w:b w:val="false"/>
          <w:b w:val="false"/>
          <w:bCs/>
          <w:i/>
          <w:i/>
          <w:iCs w:val="false"/>
          <w:sz w:val="22"/>
          <w:szCs w:val="22"/>
        </w:rPr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bCs/>
                <w:iCs w:val="false"/>
                <w:lang w:val="en-US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كم عدد المدارس التي قمت بإرساء شراكات جديدة معها داخل بلدك من خلال موقع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 </w:t>
            </w:r>
            <w:r>
              <w:rPr>
                <w:b/>
                <w:bCs/>
                <w:i/>
                <w:rtl w:val="true"/>
              </w:rPr>
              <w:br/>
            </w:r>
            <w:r>
              <w:rPr>
                <w:b/>
                <w:bCs/>
                <w:iCs/>
              </w:rPr>
              <w:t>Online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Schools</w:t>
            </w: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iCs/>
                <w:rtl w:val="true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سم المدرسة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</w:rPr>
              <w:t>1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bCs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إسم جهة الاتصال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i/>
                <w:i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عنوان المدرس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لكترون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szCs w:val="17"/>
                <w:lang w:bidi="ar-LB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قم بتلخيص جميع أنواع التواصل الذي كان لك مع هذا الشريك</w:t>
            </w:r>
            <w:r>
              <w:rPr>
                <w:rStyle w:val="Emphasis"/>
                <w:rFonts w:cs="Arial"/>
                <w:i/>
                <w:iCs w:val="false"/>
                <w:szCs w:val="17"/>
                <w:rtl w:val="true"/>
              </w:rPr>
              <w:br/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</w:rPr>
              <w:br/>
            </w:r>
            <w:r>
              <w:rPr>
                <w:rStyle w:val="Emphasis"/>
                <w:rFonts w:cs="Arial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iCs w:val="false"/>
                <w:sz w:val="22"/>
                <w:sz w:val="22"/>
                <w:szCs w:val="22"/>
                <w:rtl w:val="true"/>
                <w:lang w:bidi="ar-LB"/>
              </w:rPr>
              <w:t xml:space="preserve">مثل البريد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الإلكتروني، أو البريد، أو مؤتمرات الفيديو، أو الزيارات المتبادلة من قبل الموظفين و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/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أو الشباب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سم المدرسة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</w:rPr>
              <w:t>2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bCs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إسم جهة الاتصال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i/>
                <w:i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عنوان المدرس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لكترون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szCs w:val="17"/>
                <w:lang w:bidi="ar-LB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قم بتلخيص جميع أنواع التواصل الذي كان لك مع هذا الشريك</w:t>
            </w:r>
            <w:r>
              <w:rPr>
                <w:rStyle w:val="Emphasis"/>
                <w:rFonts w:cs="Arial"/>
                <w:i/>
                <w:iCs w:val="false"/>
                <w:szCs w:val="17"/>
                <w:rtl w:val="true"/>
              </w:rPr>
              <w:br/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</w:rPr>
              <w:br/>
            </w:r>
            <w:r>
              <w:rPr>
                <w:rStyle w:val="Emphasis"/>
                <w:rFonts w:cs="Arial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iCs w:val="false"/>
                <w:sz w:val="22"/>
                <w:sz w:val="22"/>
                <w:szCs w:val="22"/>
                <w:rtl w:val="true"/>
                <w:lang w:bidi="ar-LB"/>
              </w:rPr>
              <w:t xml:space="preserve">مثل البريد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الإلكتروني، أو البريد، أو مؤتمرات الفيديو، أو الزيارات المتبادلة من قبل الموظفين و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/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أو الشباب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rFonts w:eastAsia="MS Gothic;ＭＳ ゴシック"/>
          <w:bCs/>
          <w:color w:val="A6176D"/>
          <w:sz w:val="22"/>
          <w:szCs w:val="26"/>
          <w:lang w:val="en-US" w:bidi="ar-LB"/>
        </w:rPr>
      </w:pPr>
      <w:r>
        <w:rPr>
          <w:rFonts w:eastAsia="MS Gothic;ＭＳ ゴシック"/>
          <w:bCs/>
          <w:color w:val="A6176D"/>
          <w:sz w:val="22"/>
          <w:szCs w:val="26"/>
          <w:lang w:val="en-US" w:bidi="ar-LB"/>
        </w:rPr>
        <w:b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سم المدرسة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</w:rPr>
              <w:t>3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bCs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إسم جهة الاتصال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i/>
                <w:i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عنوان المدرس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لكترون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szCs w:val="17"/>
                <w:lang w:bidi="ar-LB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قم بتلخيص جميع أنواع التواصل الذي كان لك مع هذا الشريك</w:t>
            </w:r>
            <w:r>
              <w:rPr>
                <w:rStyle w:val="Emphasis"/>
                <w:rFonts w:cs="Arial"/>
                <w:i/>
                <w:iCs w:val="false"/>
                <w:szCs w:val="17"/>
                <w:rtl w:val="true"/>
              </w:rPr>
              <w:br/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</w:rPr>
              <w:br/>
            </w:r>
            <w:r>
              <w:rPr>
                <w:rStyle w:val="Emphasis"/>
                <w:rFonts w:cs="Arial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iCs w:val="false"/>
                <w:sz w:val="22"/>
                <w:sz w:val="22"/>
                <w:szCs w:val="22"/>
                <w:rtl w:val="true"/>
                <w:lang w:bidi="ar-LB"/>
              </w:rPr>
              <w:t xml:space="preserve">مثل البريد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الإلكتروني، أو البريد، أو مؤتمرات الفيديو، أو الزيارات المتبادلة من قبل الموظفين و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/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أو الشباب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سم المدرسة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</w:rPr>
              <w:t>4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bCs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إسم جهة الاتصال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i/>
                <w:i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عنوان المدرس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لكترون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szCs w:val="17"/>
                <w:lang w:bidi="ar-LB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قم بتلخيص جميع أنواع التواصل الذي كان لك مع هذا الشريك</w:t>
            </w:r>
            <w:r>
              <w:rPr>
                <w:rStyle w:val="Emphasis"/>
                <w:rFonts w:cs="Arial"/>
                <w:i/>
                <w:iCs w:val="false"/>
                <w:szCs w:val="17"/>
                <w:rtl w:val="true"/>
              </w:rPr>
              <w:br/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</w:rPr>
              <w:br/>
            </w:r>
            <w:r>
              <w:rPr>
                <w:rStyle w:val="Emphasis"/>
                <w:rFonts w:cs="Arial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iCs w:val="false"/>
                <w:sz w:val="22"/>
                <w:sz w:val="22"/>
                <w:szCs w:val="22"/>
                <w:rtl w:val="true"/>
                <w:lang w:bidi="ar-LB"/>
              </w:rPr>
              <w:t xml:space="preserve">مثل البريد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الإلكتروني، أو البريد، أو مؤتمرات الفيديو، أو الزيارات المتبادلة من قبل الموظفين و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/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أو الشباب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سم المدرسة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</w:rPr>
              <w:t>5</w:t>
            </w:r>
            <w:r>
              <w:rPr>
                <w:rStyle w:val="Emphasis"/>
                <w:rFonts w:cs="Arial"/>
                <w:bCs/>
                <w:i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bCs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إسم جهة الاتصال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i/>
                <w:i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Cs/>
                <w:iCs w:val="false"/>
                <w:sz w:val="22"/>
                <w:sz w:val="22"/>
                <w:szCs w:val="22"/>
                <w:rtl w:val="true"/>
              </w:rPr>
              <w:t>عنوان المدرسة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لكترون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rFonts w:cs="Arial"/>
                <w:szCs w:val="17"/>
                <w:lang w:bidi="ar-LB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قم بتلخيص جميع أنواع التواصل الذي كان لك مع هذا الشريك</w:t>
            </w:r>
            <w:r>
              <w:rPr>
                <w:rStyle w:val="Emphasis"/>
                <w:rFonts w:cs="Arial"/>
                <w:i/>
                <w:iCs w:val="false"/>
                <w:szCs w:val="17"/>
                <w:rtl w:val="true"/>
              </w:rPr>
              <w:br/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</w:rPr>
              <w:br/>
            </w:r>
            <w:r>
              <w:rPr>
                <w:rStyle w:val="Emphasis"/>
                <w:rFonts w:cs="Arial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iCs w:val="false"/>
                <w:sz w:val="22"/>
                <w:sz w:val="22"/>
                <w:szCs w:val="22"/>
                <w:rtl w:val="true"/>
                <w:lang w:bidi="ar-LB"/>
              </w:rPr>
              <w:t xml:space="preserve">مثل البريد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الإلكتروني، أو البريد، أو مؤتمرات الفيديو، أو الزيارات المتبادلة من قبل الموظفين و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/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  <w:lang w:bidi="ar-LB"/>
              </w:rPr>
              <w:t>أو الشباب</w:t>
            </w:r>
            <w:r>
              <w:rPr>
                <w:rStyle w:val="Emphasis"/>
                <w:rFonts w:cs="Arial"/>
                <w:i/>
                <w:iCs w:val="false"/>
                <w:sz w:val="22"/>
                <w:szCs w:val="22"/>
                <w:rtl w:val="true"/>
                <w:lang w:bidi="ar-LB"/>
              </w:rPr>
              <w:t>)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Normal"/>
        <w:rPr>
          <w:lang w:val="en-US" w:bidi="ar-LB"/>
        </w:rPr>
      </w:pPr>
      <w:r>
        <w:rPr>
          <w:lang w:val="en-US" w:bidi="ar-LB"/>
        </w:rPr>
      </w:r>
    </w:p>
    <w:p>
      <w:pPr>
        <w:pStyle w:val="Heading3"/>
        <w:rPr>
          <w:lang w:val="en-US" w:bidi="ar-LB"/>
        </w:rPr>
      </w:pPr>
      <w:r>
        <w:rPr>
          <w:lang w:val="en-US" w:bidi="ar-LB"/>
        </w:rPr>
      </w:r>
      <w:r>
        <w:br w:type="page"/>
      </w:r>
    </w:p>
    <w:p>
      <w:pPr>
        <w:pStyle w:val="Heading3"/>
        <w:bidi w:val="1"/>
        <w:ind w:left="0" w:right="0" w:hanging="0"/>
        <w:jc w:val="left"/>
        <w:rPr>
          <w:rFonts w:cs="Arial"/>
        </w:rPr>
      </w:pPr>
      <w:r>
        <w:rPr>
          <w:rtl w:val="true"/>
        </w:rPr>
        <w:t>نشاطاتك المخطط لها مع المدارس الشريكة على المستوى الدول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راجع الملاحظات التوجيهية أدناه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9639" w:type="dxa"/>
            <w:gridSpan w:val="3"/>
            <w:tcBorders>
              <w:top w:val="single" w:sz="4" w:space="0" w:color="A6176D"/>
              <w:left w:val="single" w:sz="4" w:space="0" w:color="A6176D"/>
              <w:bottom w:val="single" w:sz="4" w:space="0" w:color="A6176D"/>
              <w:right w:val="single" w:sz="4" w:space="0" w:color="A6176D"/>
            </w:tcBorders>
            <w:shd w:fill="A6176D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نشاط رقم </w:t>
            </w:r>
            <w:r>
              <w:rPr>
                <w:rFonts w:cs="Arial"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تاريخ بدء النشاط</w:t>
            </w:r>
          </w:p>
        </w:tc>
        <w:tc>
          <w:tcPr>
            <w:tcW w:w="7371" w:type="dxa"/>
            <w:gridSpan w:val="2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تاريخ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النشاط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568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واد المشمولة في النشاط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89_1284492741"/>
            <w:bookmarkStart w:id="1" w:name="__Fieldmark__89_1284492741"/>
            <w:bookmarkEnd w:id="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فن والتصميم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90_1284492741"/>
            <w:bookmarkStart w:id="3" w:name="__Fieldmark__90_1284492741"/>
            <w:bookmarkEnd w:id="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م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" w:name="__Fieldmark__91_1284492741"/>
            <w:bookmarkStart w:id="5" w:name="__Fieldmark__91_1284492741"/>
            <w:bookmarkEnd w:id="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لغة الإنجليز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" w:name="__Fieldmark__92_1284492741"/>
            <w:bookmarkStart w:id="7" w:name="__Fieldmark__92_1284492741"/>
            <w:bookmarkEnd w:id="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جغرافيا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" w:name="__Fieldmark__93_1284492741"/>
            <w:bookmarkStart w:id="9" w:name="__Fieldmark__93_1284492741"/>
            <w:bookmarkEnd w:id="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" w:name="__Fieldmark__94_1284492741"/>
            <w:bookmarkStart w:id="11" w:name="__Fieldmark__94_1284492741"/>
            <w:bookmarkEnd w:id="1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كنولوجيا المعلومات والاتصال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" w:name="__Fieldmark__95_1284492741"/>
            <w:bookmarkStart w:id="13" w:name="__Fieldmark__95_1284492741"/>
            <w:bookmarkEnd w:id="1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" w:name="__Fieldmark__96_1284492741"/>
            <w:bookmarkStart w:id="15" w:name="__Fieldmark__96_1284492741"/>
            <w:bookmarkEnd w:id="1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" w:name="__Fieldmark__97_1284492741"/>
            <w:bookmarkStart w:id="17" w:name="__Fieldmark__97_1284492741"/>
            <w:bookmarkEnd w:id="1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موسيق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" w:name="__Fieldmark__98_1284492741"/>
            <w:bookmarkStart w:id="19" w:name="__Fieldmark__98_1284492741"/>
            <w:bookmarkEnd w:id="1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تربية الب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" w:name="__Fieldmark__99_1284492741"/>
            <w:bookmarkStart w:id="21" w:name="__Fieldmark__99_1284492741"/>
            <w:bookmarkEnd w:id="2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دي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" w:name="__Fieldmark__100_1284492741"/>
            <w:bookmarkStart w:id="23" w:name="__Fieldmark__100_1284492741"/>
            <w:bookmarkEnd w:id="2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يجب أن تكون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ى هذه المواد ذات صلة بإستعمال اللغة</w:t>
            </w:r>
          </w:p>
        </w:tc>
      </w:tr>
      <w:tr>
        <w:trPr>
          <w:trHeight w:val="13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4" w:name="__Fieldmark__101_1284492741"/>
            <w:bookmarkStart w:id="25" w:name="__Fieldmark__101_1284492741"/>
            <w:bookmarkEnd w:id="2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اد أخر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جاء </w:t>
            </w:r>
            <w:r>
              <w:rPr>
                <w:sz w:val="22"/>
                <w:sz w:val="22"/>
                <w:szCs w:val="22"/>
                <w:rtl w:val="true"/>
              </w:rPr>
              <w:t>إ</w:t>
            </w:r>
            <w:r>
              <w:rPr>
                <w:sz w:val="22"/>
                <w:sz w:val="22"/>
                <w:szCs w:val="22"/>
                <w:rtl w:val="true"/>
              </w:rPr>
              <w:t>عطاء تفاصيل عن أي مواد غير مشمولة هنا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br/>
            </w:r>
          </w:p>
          <w:p>
            <w:pPr>
              <w:pStyle w:val="Table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لغات التي سيتم استخدامها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دارس الشريكة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bookmarkStart w:id="26" w:name="Text34"/>
            <w:bookmarkEnd w:id="26"/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ما هي المدارس التي ستنضم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ليك في هذا النشاط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</w:tbl>
    <w:p>
      <w:pPr>
        <w:pStyle w:val="Normal"/>
        <w:rPr>
          <w:rStyle w:val="Emphasis"/>
          <w:rFonts w:cs="Arial"/>
          <w:i/>
          <w:i/>
          <w:iCs w:val="false"/>
          <w:sz w:val="22"/>
          <w:szCs w:val="22"/>
        </w:rPr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51"/>
        <w:gridCol w:w="2977"/>
        <w:gridCol w:w="3543"/>
      </w:tblGrid>
      <w:tr>
        <w:trPr>
          <w:trHeight w:val="31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أعمار التلاميذ أو الشباب</w:t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lt;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ّ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د عدد التلاميذ لكل شريحة عمرية</w:t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gt;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قم بوصف هذا النشاط مع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ٳ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عطاء المزيد من التفاصيل 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</w:rPr>
              <w:t>200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كلمة كحد أقصى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ماذا سيكون تأثير هذا النشاط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9639" w:type="dxa"/>
            <w:gridSpan w:val="3"/>
            <w:tcBorders>
              <w:top w:val="single" w:sz="4" w:space="0" w:color="A6176D"/>
              <w:left w:val="single" w:sz="4" w:space="0" w:color="A6176D"/>
              <w:bottom w:val="single" w:sz="4" w:space="0" w:color="A6176D"/>
              <w:right w:val="single" w:sz="4" w:space="0" w:color="A6176D"/>
            </w:tcBorders>
            <w:shd w:fill="A6176D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نشاط رقم </w:t>
            </w:r>
            <w:r>
              <w:rPr>
                <w:rFonts w:cs="Arial"/>
                <w:bCs/>
                <w:color w:val="FFFFF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تاريخ بدء النشاط</w:t>
            </w:r>
          </w:p>
        </w:tc>
        <w:tc>
          <w:tcPr>
            <w:tcW w:w="7371" w:type="dxa"/>
            <w:gridSpan w:val="2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تاريخ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النشاط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568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واد المشمولة في النشاط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7" w:name="__Fieldmark__119_1284492741"/>
            <w:bookmarkStart w:id="28" w:name="__Fieldmark__119_1284492741"/>
            <w:bookmarkEnd w:id="2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فن والتصميم</w:t>
            </w:r>
          </w:p>
          <w:p>
            <w:pPr>
              <w:pStyle w:val="Table"/>
              <w:bidi w:val="1"/>
              <w:ind w:left="0" w:right="0" w:hanging="0"/>
              <w:jc w:val="left"/>
              <w:rPr>
                <w:lang w:bidi="ar-L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9" w:name="__Fieldmark__120_1284492741"/>
            <w:bookmarkStart w:id="30" w:name="__Fieldmark__120_1284492741"/>
            <w:bookmarkEnd w:id="3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>الم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1" w:name="__Fieldmark__121_1284492741"/>
            <w:bookmarkStart w:id="32" w:name="__Fieldmark__121_1284492741"/>
            <w:bookmarkEnd w:id="3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لغة الإنجليز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3" w:name="__Fieldmark__122_1284492741"/>
            <w:bookmarkStart w:id="34" w:name="__Fieldmark__122_1284492741"/>
            <w:bookmarkEnd w:id="3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جغرافيا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5" w:name="__Fieldmark__123_1284492741"/>
            <w:bookmarkStart w:id="36" w:name="__Fieldmark__123_1284492741"/>
            <w:bookmarkEnd w:id="3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7" w:name="__Fieldmark__124_1284492741"/>
            <w:bookmarkStart w:id="38" w:name="__Fieldmark__124_1284492741"/>
            <w:bookmarkEnd w:id="3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كنولوجيا المعلومات والاتصال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9" w:name="__Fieldmark__125_1284492741"/>
            <w:bookmarkStart w:id="40" w:name="__Fieldmark__125_1284492741"/>
            <w:bookmarkEnd w:id="4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1" w:name="__Fieldmark__126_1284492741"/>
            <w:bookmarkStart w:id="42" w:name="__Fieldmark__126_1284492741"/>
            <w:bookmarkEnd w:id="4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3" w:name="__Fieldmark__127_1284492741"/>
            <w:bookmarkStart w:id="44" w:name="__Fieldmark__127_1284492741"/>
            <w:bookmarkEnd w:id="4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موسيق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5" w:name="__Fieldmark__128_1284492741"/>
            <w:bookmarkStart w:id="46" w:name="__Fieldmark__128_1284492741"/>
            <w:bookmarkEnd w:id="4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تربية الب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7" w:name="__Fieldmark__129_1284492741"/>
            <w:bookmarkStart w:id="48" w:name="__Fieldmark__129_1284492741"/>
            <w:bookmarkEnd w:id="4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دي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9" w:name="__Fieldmark__130_1284492741"/>
            <w:bookmarkStart w:id="50" w:name="__Fieldmark__130_1284492741"/>
            <w:bookmarkEnd w:id="5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يجب أن تكون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ى هذه المواد ذات صلة بإستعمال اللغة</w:t>
            </w:r>
          </w:p>
        </w:tc>
      </w:tr>
      <w:tr>
        <w:trPr>
          <w:trHeight w:val="13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1" w:name="__Fieldmark__131_1284492741"/>
            <w:bookmarkStart w:id="52" w:name="__Fieldmark__131_1284492741"/>
            <w:bookmarkEnd w:id="5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اد أخر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جاء </w:t>
            </w:r>
            <w:r>
              <w:rPr>
                <w:sz w:val="22"/>
                <w:sz w:val="22"/>
                <w:szCs w:val="22"/>
                <w:rtl w:val="true"/>
              </w:rPr>
              <w:t>إ</w:t>
            </w:r>
            <w:r>
              <w:rPr>
                <w:sz w:val="22"/>
                <w:sz w:val="22"/>
                <w:szCs w:val="22"/>
                <w:rtl w:val="true"/>
              </w:rPr>
              <w:t>عطاء تفاصيل عن أي مواد غير مشمولة هنا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br/>
            </w:r>
          </w:p>
          <w:p>
            <w:pPr>
              <w:pStyle w:val="Table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لغات التي سيتم استخدامها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دارس الشريكة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ما هي المدارس التي ستنضم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ليك في هذا النشاط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</w:tbl>
    <w:p>
      <w:pPr>
        <w:pStyle w:val="Heading3"/>
        <w:rPr>
          <w:rStyle w:val="Emphasis"/>
          <w:rFonts w:cs="Arial"/>
          <w:i/>
          <w:i/>
          <w:iCs w:val="false"/>
          <w:sz w:val="22"/>
          <w:szCs w:val="22"/>
          <w:lang w:val="en-GB"/>
        </w:rPr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51"/>
        <w:gridCol w:w="2977"/>
        <w:gridCol w:w="3543"/>
      </w:tblGrid>
      <w:tr>
        <w:trPr>
          <w:trHeight w:val="31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أعمار التلاميذ أو الشباب</w:t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lt;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ّ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د عدد التلاميذ لكل شريحة عمرية</w:t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gt;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قم بوصف هذا النشاط مع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ٳ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عطاء المزيد من التفاصيل 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</w:rPr>
              <w:t>200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كلمة كحد أقصى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ماذا سيكون تأثير هذا النشاط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9639" w:type="dxa"/>
            <w:gridSpan w:val="3"/>
            <w:tcBorders>
              <w:top w:val="single" w:sz="4" w:space="0" w:color="A6176D"/>
              <w:left w:val="single" w:sz="4" w:space="0" w:color="A6176D"/>
              <w:bottom w:val="single" w:sz="4" w:space="0" w:color="A6176D"/>
              <w:right w:val="single" w:sz="4" w:space="0" w:color="A6176D"/>
            </w:tcBorders>
            <w:shd w:fill="A6176D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نشاط رقم </w:t>
            </w:r>
            <w:r>
              <w:rPr>
                <w:rFonts w:cs="Arial"/>
                <w:bCs/>
                <w:color w:val="FFFFF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تاريخ بدء النشاط</w:t>
            </w:r>
          </w:p>
        </w:tc>
        <w:tc>
          <w:tcPr>
            <w:tcW w:w="7371" w:type="dxa"/>
            <w:gridSpan w:val="2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تاريخ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النشاط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568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واد المشمولة في النشاط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3" w:name="__Fieldmark__149_1284492741"/>
            <w:bookmarkStart w:id="54" w:name="__Fieldmark__149_1284492741"/>
            <w:bookmarkEnd w:id="5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فن والتصميم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5" w:name="__Fieldmark__150_1284492741"/>
            <w:bookmarkStart w:id="56" w:name="__Fieldmark__150_1284492741"/>
            <w:bookmarkEnd w:id="5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م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7" w:name="__Fieldmark__151_1284492741"/>
            <w:bookmarkStart w:id="58" w:name="__Fieldmark__151_1284492741"/>
            <w:bookmarkEnd w:id="5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لغة الإنجليز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9" w:name="__Fieldmark__152_1284492741"/>
            <w:bookmarkStart w:id="60" w:name="__Fieldmark__152_1284492741"/>
            <w:bookmarkEnd w:id="6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جغرافيا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1" w:name="__Fieldmark__153_1284492741"/>
            <w:bookmarkStart w:id="62" w:name="__Fieldmark__153_1284492741"/>
            <w:bookmarkEnd w:id="6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3" w:name="__Fieldmark__154_1284492741"/>
            <w:bookmarkStart w:id="64" w:name="__Fieldmark__154_1284492741"/>
            <w:bookmarkEnd w:id="6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كنولوجيا المعلومات والاتصال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5" w:name="__Fieldmark__155_1284492741"/>
            <w:bookmarkStart w:id="66" w:name="__Fieldmark__155_1284492741"/>
            <w:bookmarkEnd w:id="6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7" w:name="__Fieldmark__156_1284492741"/>
            <w:bookmarkStart w:id="68" w:name="__Fieldmark__156_1284492741"/>
            <w:bookmarkEnd w:id="6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9" w:name="__Fieldmark__157_1284492741"/>
            <w:bookmarkStart w:id="70" w:name="__Fieldmark__157_1284492741"/>
            <w:bookmarkEnd w:id="7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موسيق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1" w:name="__Fieldmark__158_1284492741"/>
            <w:bookmarkStart w:id="72" w:name="__Fieldmark__158_1284492741"/>
            <w:bookmarkEnd w:id="7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تربية الب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3" w:name="__Fieldmark__159_1284492741"/>
            <w:bookmarkStart w:id="74" w:name="__Fieldmark__159_1284492741"/>
            <w:bookmarkEnd w:id="7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دي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5" w:name="__Fieldmark__160_1284492741"/>
            <w:bookmarkStart w:id="76" w:name="__Fieldmark__160_1284492741"/>
            <w:bookmarkEnd w:id="7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يجب أن تكون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ى هذه المواد ذات صلة بإستعمال اللغة</w:t>
            </w:r>
          </w:p>
        </w:tc>
      </w:tr>
      <w:tr>
        <w:trPr>
          <w:trHeight w:val="13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7" w:name="__Fieldmark__161_1284492741"/>
            <w:bookmarkStart w:id="78" w:name="__Fieldmark__161_1284492741"/>
            <w:bookmarkEnd w:id="7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اد أخر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جاء </w:t>
            </w:r>
            <w:r>
              <w:rPr>
                <w:sz w:val="22"/>
                <w:sz w:val="22"/>
                <w:szCs w:val="22"/>
                <w:rtl w:val="true"/>
              </w:rPr>
              <w:t>إ</w:t>
            </w:r>
            <w:r>
              <w:rPr>
                <w:sz w:val="22"/>
                <w:sz w:val="22"/>
                <w:szCs w:val="22"/>
                <w:rtl w:val="true"/>
              </w:rPr>
              <w:t>عطاء تفاصيل عن أي مواد غير مشمولة هنا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br/>
            </w:r>
          </w:p>
          <w:p>
            <w:pPr>
              <w:pStyle w:val="Table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لغات التي سيتم استخدامها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دارس الشريكة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ما هي المدارس التي ستنضم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ليك في هذا النشاط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</w:tbl>
    <w:p>
      <w:pPr>
        <w:pStyle w:val="Heading3"/>
        <w:rPr>
          <w:rStyle w:val="Emphasis"/>
          <w:rFonts w:cs="Arial"/>
          <w:i/>
          <w:i/>
          <w:iCs w:val="false"/>
          <w:sz w:val="22"/>
          <w:szCs w:val="22"/>
        </w:rPr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51"/>
        <w:gridCol w:w="2977"/>
        <w:gridCol w:w="3543"/>
      </w:tblGrid>
      <w:tr>
        <w:trPr>
          <w:trHeight w:val="31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أعمار التلاميذ أو الشباب</w:t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lt;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ّ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د عدد التلاميذ لكل شريحة عمرية</w:t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gt;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قم بوصف هذا النشاط مع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ٳ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عطاء المزيد من التفاصيل 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</w:rPr>
              <w:t>200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كلمة كحد أقصى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ماذا سيكون تأثير هذا النشاط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9639" w:type="dxa"/>
            <w:gridSpan w:val="3"/>
            <w:tcBorders>
              <w:top w:val="single" w:sz="4" w:space="0" w:color="A6176D"/>
              <w:left w:val="single" w:sz="4" w:space="0" w:color="A6176D"/>
              <w:bottom w:val="single" w:sz="4" w:space="0" w:color="A6176D"/>
              <w:right w:val="single" w:sz="4" w:space="0" w:color="A6176D"/>
            </w:tcBorders>
            <w:shd w:fill="A6176D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نشاط رقم </w:t>
            </w:r>
            <w:r>
              <w:rPr>
                <w:rFonts w:cs="Arial"/>
                <w:bCs/>
                <w:color w:val="FFFFF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تاريخ بدء النشاط</w:t>
            </w:r>
          </w:p>
        </w:tc>
        <w:tc>
          <w:tcPr>
            <w:tcW w:w="7371" w:type="dxa"/>
            <w:gridSpan w:val="2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تاريخ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النشاط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568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واد المشمولة في النشاط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9" w:name="__Fieldmark__179_1284492741"/>
            <w:bookmarkStart w:id="80" w:name="__Fieldmark__179_1284492741"/>
            <w:bookmarkEnd w:id="8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فن والتصميم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1" w:name="__Fieldmark__180_1284492741"/>
            <w:bookmarkStart w:id="82" w:name="__Fieldmark__180_1284492741"/>
            <w:bookmarkEnd w:id="8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م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3" w:name="__Fieldmark__181_1284492741"/>
            <w:bookmarkStart w:id="84" w:name="__Fieldmark__181_1284492741"/>
            <w:bookmarkEnd w:id="8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لغة الإنجليز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5" w:name="__Fieldmark__182_1284492741"/>
            <w:bookmarkStart w:id="86" w:name="__Fieldmark__182_1284492741"/>
            <w:bookmarkEnd w:id="8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جغرافيا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7" w:name="__Fieldmark__183_1284492741"/>
            <w:bookmarkStart w:id="88" w:name="__Fieldmark__183_1284492741"/>
            <w:bookmarkEnd w:id="8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9" w:name="__Fieldmark__184_1284492741"/>
            <w:bookmarkStart w:id="90" w:name="__Fieldmark__184_1284492741"/>
            <w:bookmarkEnd w:id="9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كنولوجيا المعلومات والاتصال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1" w:name="__Fieldmark__185_1284492741"/>
            <w:bookmarkStart w:id="92" w:name="__Fieldmark__185_1284492741"/>
            <w:bookmarkEnd w:id="9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3" w:name="__Fieldmark__186_1284492741"/>
            <w:bookmarkStart w:id="94" w:name="__Fieldmark__186_1284492741"/>
            <w:bookmarkEnd w:id="9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5" w:name="__Fieldmark__187_1284492741"/>
            <w:bookmarkStart w:id="96" w:name="__Fieldmark__187_1284492741"/>
            <w:bookmarkEnd w:id="9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موسيق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7" w:name="__Fieldmark__188_1284492741"/>
            <w:bookmarkStart w:id="98" w:name="__Fieldmark__188_1284492741"/>
            <w:bookmarkEnd w:id="9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تربية الب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9" w:name="__Fieldmark__189_1284492741"/>
            <w:bookmarkStart w:id="100" w:name="__Fieldmark__189_1284492741"/>
            <w:bookmarkEnd w:id="10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دي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1" w:name="__Fieldmark__190_1284492741"/>
            <w:bookmarkStart w:id="102" w:name="__Fieldmark__190_1284492741"/>
            <w:bookmarkEnd w:id="10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يجب أن تكون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ى هذه المواد ذات صلة بإستعمال اللغة</w:t>
            </w:r>
          </w:p>
        </w:tc>
      </w:tr>
      <w:tr>
        <w:trPr>
          <w:trHeight w:val="13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3" w:name="__Fieldmark__191_1284492741"/>
            <w:bookmarkStart w:id="104" w:name="__Fieldmark__191_1284492741"/>
            <w:bookmarkEnd w:id="10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اد أخر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جاء </w:t>
            </w:r>
            <w:r>
              <w:rPr>
                <w:sz w:val="22"/>
                <w:sz w:val="22"/>
                <w:szCs w:val="22"/>
                <w:rtl w:val="true"/>
              </w:rPr>
              <w:t>إ</w:t>
            </w:r>
            <w:r>
              <w:rPr>
                <w:sz w:val="22"/>
                <w:sz w:val="22"/>
                <w:szCs w:val="22"/>
                <w:rtl w:val="true"/>
              </w:rPr>
              <w:t>عطاء تفاصيل عن أي مواد غير مشمولة هنا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br/>
            </w:r>
          </w:p>
          <w:p>
            <w:pPr>
              <w:pStyle w:val="Table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لغات التي سيتم استخدامها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دارس الشريكة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ما هي المدارس التي ستنضم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ليك في هذا النشاط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</w:tbl>
    <w:p>
      <w:pPr>
        <w:pStyle w:val="Heading3"/>
        <w:rPr>
          <w:rStyle w:val="Emphasis"/>
          <w:rFonts w:cs="Arial"/>
          <w:i/>
          <w:i/>
          <w:iCs w:val="false"/>
          <w:sz w:val="22"/>
          <w:szCs w:val="22"/>
        </w:rPr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51"/>
        <w:gridCol w:w="2977"/>
        <w:gridCol w:w="3543"/>
      </w:tblGrid>
      <w:tr>
        <w:trPr>
          <w:trHeight w:val="31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أعمار التلاميذ أو الشباب</w:t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lt;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ّ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د عدد التلاميذ لكل شريحة عمرية</w:t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gt;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قم بوصف هذا النشاط مع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ٳ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عطاء المزيد من التفاصيل 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</w:rPr>
              <w:t>200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كلمة كحد أقصى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ماذا سيكون تأثير هذا النشاط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>
          <w:lang w:bidi="ar-LB"/>
        </w:rPr>
      </w:pPr>
      <w:r>
        <w:rPr>
          <w:lang w:bidi="ar-LB"/>
        </w:rPr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9639" w:type="dxa"/>
            <w:gridSpan w:val="3"/>
            <w:tcBorders>
              <w:top w:val="single" w:sz="4" w:space="0" w:color="A6176D"/>
              <w:left w:val="single" w:sz="4" w:space="0" w:color="A6176D"/>
              <w:bottom w:val="single" w:sz="4" w:space="0" w:color="A6176D"/>
              <w:right w:val="single" w:sz="4" w:space="0" w:color="A6176D"/>
            </w:tcBorders>
            <w:shd w:fill="A6176D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نشاط رقم </w:t>
            </w:r>
            <w:r>
              <w:rPr>
                <w:rFonts w:cs="Arial"/>
                <w:bCs/>
                <w:color w:val="FFFFF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تاريخ بدء النشاط</w:t>
            </w:r>
          </w:p>
        </w:tc>
        <w:tc>
          <w:tcPr>
            <w:tcW w:w="7371" w:type="dxa"/>
            <w:gridSpan w:val="2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تاريخ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النشاط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568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واد المشمولة في النشاط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5" w:name="__Fieldmark__209_1284492741"/>
            <w:bookmarkStart w:id="106" w:name="__Fieldmark__209_1284492741"/>
            <w:bookmarkEnd w:id="10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فن والتصميم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7" w:name="__Fieldmark__210_1284492741"/>
            <w:bookmarkStart w:id="108" w:name="__Fieldmark__210_1284492741"/>
            <w:bookmarkEnd w:id="10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م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9" w:name="__Fieldmark__211_1284492741"/>
            <w:bookmarkStart w:id="110" w:name="__Fieldmark__211_1284492741"/>
            <w:bookmarkEnd w:id="11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لغة الإنجليز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1" w:name="__Fieldmark__212_1284492741"/>
            <w:bookmarkStart w:id="112" w:name="__Fieldmark__212_1284492741"/>
            <w:bookmarkEnd w:id="11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جغرافيا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3" w:name="__Fieldmark__213_1284492741"/>
            <w:bookmarkStart w:id="114" w:name="__Fieldmark__213_1284492741"/>
            <w:bookmarkEnd w:id="11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5" w:name="__Fieldmark__214_1284492741"/>
            <w:bookmarkStart w:id="116" w:name="__Fieldmark__214_1284492741"/>
            <w:bookmarkEnd w:id="11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كنولوجيا المعلومات والاتصال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7" w:name="__Fieldmark__215_1284492741"/>
            <w:bookmarkStart w:id="118" w:name="__Fieldmark__215_1284492741"/>
            <w:bookmarkEnd w:id="11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9" w:name="__Fieldmark__216_1284492741"/>
            <w:bookmarkStart w:id="120" w:name="__Fieldmark__216_1284492741"/>
            <w:bookmarkEnd w:id="12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1" w:name="__Fieldmark__217_1284492741"/>
            <w:bookmarkStart w:id="122" w:name="__Fieldmark__217_1284492741"/>
            <w:bookmarkEnd w:id="12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موسيق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3" w:name="__Fieldmark__218_1284492741"/>
            <w:bookmarkStart w:id="124" w:name="__Fieldmark__218_1284492741"/>
            <w:bookmarkEnd w:id="12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تربية الب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5" w:name="__Fieldmark__219_1284492741"/>
            <w:bookmarkStart w:id="126" w:name="__Fieldmark__219_1284492741"/>
            <w:bookmarkEnd w:id="12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دي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7" w:name="__Fieldmark__220_1284492741"/>
            <w:bookmarkStart w:id="128" w:name="__Fieldmark__220_1284492741"/>
            <w:bookmarkEnd w:id="12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يجب أن تكون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ى هذه المواد ذات صلة بإستعمال اللغة</w:t>
            </w:r>
          </w:p>
        </w:tc>
      </w:tr>
      <w:tr>
        <w:trPr>
          <w:trHeight w:val="13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9" w:name="__Fieldmark__221_1284492741"/>
            <w:bookmarkStart w:id="130" w:name="__Fieldmark__221_1284492741"/>
            <w:bookmarkEnd w:id="13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اد أخر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جاء </w:t>
            </w:r>
            <w:r>
              <w:rPr>
                <w:sz w:val="22"/>
                <w:sz w:val="22"/>
                <w:szCs w:val="22"/>
                <w:rtl w:val="true"/>
              </w:rPr>
              <w:t>إ</w:t>
            </w:r>
            <w:r>
              <w:rPr>
                <w:sz w:val="22"/>
                <w:sz w:val="22"/>
                <w:szCs w:val="22"/>
                <w:rtl w:val="true"/>
              </w:rPr>
              <w:t>عطاء تفاصيل عن أي مواد غير مشمولة هنا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br/>
            </w:r>
          </w:p>
          <w:p>
            <w:pPr>
              <w:pStyle w:val="Table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لغات التي سيتم استخدامها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دارس الشريكة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ما هي المدارس التي ستنضم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ليك في هذا النشاط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</w:tbl>
    <w:p>
      <w:pPr>
        <w:pStyle w:val="Heading3"/>
        <w:rPr>
          <w:rStyle w:val="Emphasis"/>
          <w:rFonts w:cs="Arial"/>
          <w:i/>
          <w:i/>
          <w:iCs w:val="false"/>
          <w:sz w:val="22"/>
          <w:szCs w:val="22"/>
        </w:rPr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51"/>
        <w:gridCol w:w="2977"/>
        <w:gridCol w:w="3543"/>
      </w:tblGrid>
      <w:tr>
        <w:trPr>
          <w:trHeight w:val="31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أعمار التلاميذ أو الشباب</w:t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lt;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ّ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د عدد التلاميذ لكل شريحة عمرية</w:t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gt;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قم بوصف هذا النشاط مع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ٳ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عطاء المزيد من التفاصيل 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</w:rPr>
              <w:t>200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كلمة كحد أقصى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ماذا سيكون تأثير هذا النشاط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9639" w:type="dxa"/>
            <w:gridSpan w:val="3"/>
            <w:tcBorders>
              <w:top w:val="single" w:sz="4" w:space="0" w:color="A6176D"/>
              <w:left w:val="single" w:sz="4" w:space="0" w:color="A6176D"/>
              <w:bottom w:val="single" w:sz="4" w:space="0" w:color="A6176D"/>
              <w:right w:val="single" w:sz="4" w:space="0" w:color="A6176D"/>
            </w:tcBorders>
            <w:shd w:fill="A6176D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نشاط رقم </w:t>
            </w:r>
            <w:r>
              <w:rPr>
                <w:rFonts w:cs="Arial"/>
                <w:bCs/>
                <w:color w:val="FFFFF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تاريخ بدء النشاط</w:t>
            </w:r>
          </w:p>
        </w:tc>
        <w:tc>
          <w:tcPr>
            <w:tcW w:w="7371" w:type="dxa"/>
            <w:gridSpan w:val="2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تاريخ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النشاط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568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واد المشمولة في النشاط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1" w:name="__Fieldmark__239_1284492741"/>
            <w:bookmarkStart w:id="132" w:name="__Fieldmark__239_1284492741"/>
            <w:bookmarkEnd w:id="13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فن والتصميم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3" w:name="__Fieldmark__240_1284492741"/>
            <w:bookmarkStart w:id="134" w:name="__Fieldmark__240_1284492741"/>
            <w:bookmarkEnd w:id="13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م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5" w:name="__Fieldmark__241_1284492741"/>
            <w:bookmarkStart w:id="136" w:name="__Fieldmark__241_1284492741"/>
            <w:bookmarkEnd w:id="13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لغة الإنجليز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7" w:name="__Fieldmark__242_1284492741"/>
            <w:bookmarkStart w:id="138" w:name="__Fieldmark__242_1284492741"/>
            <w:bookmarkEnd w:id="13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جغرافيا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9" w:name="__Fieldmark__243_1284492741"/>
            <w:bookmarkStart w:id="140" w:name="__Fieldmark__243_1284492741"/>
            <w:bookmarkEnd w:id="14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1" w:name="__Fieldmark__244_1284492741"/>
            <w:bookmarkStart w:id="142" w:name="__Fieldmark__244_1284492741"/>
            <w:bookmarkEnd w:id="14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كنولوجيا المعلومات والاتصال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3" w:name="__Fieldmark__245_1284492741"/>
            <w:bookmarkStart w:id="144" w:name="__Fieldmark__245_1284492741"/>
            <w:bookmarkEnd w:id="14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5" w:name="__Fieldmark__246_1284492741"/>
            <w:bookmarkStart w:id="146" w:name="__Fieldmark__246_1284492741"/>
            <w:bookmarkEnd w:id="14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7" w:name="__Fieldmark__247_1284492741"/>
            <w:bookmarkStart w:id="148" w:name="__Fieldmark__247_1284492741"/>
            <w:bookmarkEnd w:id="14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موسيق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9" w:name="__Fieldmark__248_1284492741"/>
            <w:bookmarkStart w:id="150" w:name="__Fieldmark__248_1284492741"/>
            <w:bookmarkEnd w:id="15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تربية الب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1" w:name="__Fieldmark__249_1284492741"/>
            <w:bookmarkStart w:id="152" w:name="__Fieldmark__249_1284492741"/>
            <w:bookmarkEnd w:id="15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دي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3" w:name="__Fieldmark__250_1284492741"/>
            <w:bookmarkStart w:id="154" w:name="__Fieldmark__250_1284492741"/>
            <w:bookmarkEnd w:id="15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يجب أن تكون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ى هذه المواد ذات صلة بإستعمال اللغة</w:t>
            </w:r>
          </w:p>
        </w:tc>
      </w:tr>
      <w:tr>
        <w:trPr>
          <w:trHeight w:val="13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5" w:name="__Fieldmark__251_1284492741"/>
            <w:bookmarkStart w:id="156" w:name="__Fieldmark__251_1284492741"/>
            <w:bookmarkEnd w:id="15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اد أخر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جاء </w:t>
            </w:r>
            <w:r>
              <w:rPr>
                <w:sz w:val="22"/>
                <w:sz w:val="22"/>
                <w:szCs w:val="22"/>
                <w:rtl w:val="true"/>
              </w:rPr>
              <w:t>إ</w:t>
            </w:r>
            <w:r>
              <w:rPr>
                <w:sz w:val="22"/>
                <w:sz w:val="22"/>
                <w:szCs w:val="22"/>
                <w:rtl w:val="true"/>
              </w:rPr>
              <w:t>عطاء تفاصيل عن أي مواد غير مشمولة هنا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br/>
            </w:r>
          </w:p>
          <w:p>
            <w:pPr>
              <w:pStyle w:val="Table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لغات التي سيتم استخدامها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دارس الشريكة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ما هي المدارس التي ستنضم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ليك في هذا النشاط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</w:tbl>
    <w:p>
      <w:pPr>
        <w:pStyle w:val="Normal"/>
        <w:rPr/>
      </w:pPr>
      <w:r>
        <w:rPr>
          <w:rStyle w:val="Emphasis"/>
          <w:rFonts w:eastAsia="MS Gothic;ＭＳ ゴシック" w:cs="Arial"/>
          <w:bCs/>
          <w:i/>
          <w:iCs w:val="false"/>
          <w:color w:val="A6176D"/>
          <w:sz w:val="22"/>
          <w:szCs w:val="26"/>
          <w:lang w:val="en-US" w:bidi="ar-LB"/>
        </w:rPr>
        <w:b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51"/>
        <w:gridCol w:w="2977"/>
        <w:gridCol w:w="3543"/>
      </w:tblGrid>
      <w:tr>
        <w:trPr>
          <w:trHeight w:val="31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أعمار التلاميذ أو الشباب</w:t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lt;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ّ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د عدد التلاميذ لكل شريحة عمرية</w:t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gt;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قم بوصف هذا النشاط مع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ٳ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عطاء المزيد من التفاصيل 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</w:rPr>
              <w:t>200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كلمة كحد أقصى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ماذا سيكون تأثير هذا النشاط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9639" w:type="dxa"/>
            <w:gridSpan w:val="3"/>
            <w:tcBorders>
              <w:top w:val="single" w:sz="4" w:space="0" w:color="A6176D"/>
              <w:left w:val="single" w:sz="4" w:space="0" w:color="A6176D"/>
              <w:bottom w:val="single" w:sz="4" w:space="0" w:color="A6176D"/>
              <w:right w:val="single" w:sz="4" w:space="0" w:color="A6176D"/>
            </w:tcBorders>
            <w:shd w:fill="A6176D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نشاط رقم </w:t>
            </w:r>
            <w:r>
              <w:rPr>
                <w:rFonts w:cs="Arial"/>
                <w:bCs/>
                <w:color w:val="FFFFF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تاريخ بدء النشاط</w:t>
            </w:r>
          </w:p>
        </w:tc>
        <w:tc>
          <w:tcPr>
            <w:tcW w:w="7371" w:type="dxa"/>
            <w:gridSpan w:val="2"/>
            <w:tcBorders>
              <w:top w:val="single" w:sz="4" w:space="0" w:color="A6176D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تاريخ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النشاط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568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واد المشمولة في النشاط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7" w:name="__Fieldmark__269_1284492741"/>
            <w:bookmarkStart w:id="158" w:name="__Fieldmark__269_1284492741"/>
            <w:bookmarkEnd w:id="15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فن والتصميم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9" w:name="__Fieldmark__270_1284492741"/>
            <w:bookmarkStart w:id="160" w:name="__Fieldmark__270_1284492741"/>
            <w:bookmarkEnd w:id="16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م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1" w:name="__Fieldmark__271_1284492741"/>
            <w:bookmarkStart w:id="162" w:name="__Fieldmark__271_1284492741"/>
            <w:bookmarkEnd w:id="16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لغة الإنجليز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3" w:name="__Fieldmark__272_1284492741"/>
            <w:bookmarkStart w:id="164" w:name="__Fieldmark__272_1284492741"/>
            <w:bookmarkEnd w:id="16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جغرافيا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5" w:name="__Fieldmark__273_1284492741"/>
            <w:bookmarkStart w:id="166" w:name="__Fieldmark__273_1284492741"/>
            <w:bookmarkEnd w:id="16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7" w:name="__Fieldmark__274_1284492741"/>
            <w:bookmarkStart w:id="168" w:name="__Fieldmark__274_1284492741"/>
            <w:bookmarkEnd w:id="16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كنولوجيا المعلومات والاتصال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9" w:name="__Fieldmark__275_1284492741"/>
            <w:bookmarkStart w:id="170" w:name="__Fieldmark__275_1284492741"/>
            <w:bookmarkEnd w:id="17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1" w:name="__Fieldmark__276_1284492741"/>
            <w:bookmarkStart w:id="172" w:name="__Fieldmark__276_1284492741"/>
            <w:bookmarkEnd w:id="17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3" w:name="__Fieldmark__277_1284492741"/>
            <w:bookmarkStart w:id="174" w:name="__Fieldmark__277_1284492741"/>
            <w:bookmarkEnd w:id="174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موسيق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5" w:name="__Fieldmark__278_1284492741"/>
            <w:bookmarkStart w:id="176" w:name="__Fieldmark__278_1284492741"/>
            <w:bookmarkEnd w:id="176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>تربية البد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7" w:name="__Fieldmark__279_1284492741"/>
            <w:bookmarkStart w:id="178" w:name="__Fieldmark__279_1284492741"/>
            <w:bookmarkEnd w:id="17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تربية الدينية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9" w:name="__Fieldmark__280_1284492741"/>
            <w:bookmarkStart w:id="180" w:name="__Fieldmark__280_1284492741"/>
            <w:bookmarkEnd w:id="18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يجب أن تكون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ى هذه المواد ذات صلة بإستعمال اللغة</w:t>
            </w:r>
          </w:p>
        </w:tc>
      </w:tr>
      <w:tr>
        <w:trPr>
          <w:trHeight w:val="13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1" w:name="__Fieldmark__281_1284492741"/>
            <w:bookmarkStart w:id="182" w:name="__Fieldmark__281_1284492741"/>
            <w:bookmarkEnd w:id="18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اد أخرى</w:t>
            </w:r>
          </w:p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جاء </w:t>
            </w:r>
            <w:r>
              <w:rPr>
                <w:sz w:val="22"/>
                <w:sz w:val="22"/>
                <w:szCs w:val="22"/>
                <w:rtl w:val="true"/>
              </w:rPr>
              <w:t>إ</w:t>
            </w:r>
            <w:r>
              <w:rPr>
                <w:sz w:val="22"/>
                <w:sz w:val="22"/>
                <w:szCs w:val="22"/>
                <w:rtl w:val="true"/>
              </w:rPr>
              <w:t>عطاء تفاصيل عن أي مواد غير مشمولة هنا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br/>
            </w:r>
          </w:p>
          <w:p>
            <w:pPr>
              <w:pStyle w:val="Table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لغات التي سيتم استخدامها</w:t>
            </w:r>
          </w:p>
        </w:tc>
        <w:tc>
          <w:tcPr>
            <w:tcW w:w="7371" w:type="dxa"/>
            <w:gridSpan w:val="2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دارس الشريكة</w:t>
            </w:r>
          </w:p>
        </w:tc>
        <w:tc>
          <w:tcPr>
            <w:tcW w:w="567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ما هي المدارس التي ستنضم 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ليك في هذا النشاط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</w:tbl>
    <w:p>
      <w:pPr>
        <w:pStyle w:val="Normal"/>
        <w:rPr>
          <w:rStyle w:val="Emphasis"/>
          <w:rFonts w:cs="Arial"/>
          <w:i/>
          <w:i/>
          <w:iCs w:val="false"/>
          <w:sz w:val="22"/>
          <w:szCs w:val="22"/>
          <w:lang w:bidi="ar-LB"/>
        </w:rPr>
      </w:pPr>
      <w:r>
        <w:rPr/>
      </w:r>
    </w:p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851"/>
        <w:gridCol w:w="2977"/>
        <w:gridCol w:w="3543"/>
      </w:tblGrid>
      <w:tr>
        <w:trPr>
          <w:trHeight w:val="31" w:hRule="atLeast"/>
        </w:trPr>
        <w:tc>
          <w:tcPr>
            <w:tcW w:w="2268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أعمار التلاميذ أو الشباب</w:t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lt;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ّ</w:t>
            </w:r>
            <w:r>
              <w:rPr>
                <w:rStyle w:val="Emphasis"/>
                <w:i/>
                <w:i/>
                <w:iCs w:val="false"/>
                <w:sz w:val="22"/>
                <w:sz w:val="22"/>
                <w:szCs w:val="22"/>
                <w:rtl w:val="true"/>
              </w:rPr>
              <w:t>د عدد التلاميذ لكل شريحة عمرية</w:t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68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&gt;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قم بوصف هذا النشاط مع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ٳ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عطاء المزيد من التفاصيل 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</w:rPr>
              <w:t>200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كلمة كحد أقصى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ماذا سيكون تأثير هذا النشاط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Heading3"/>
        <w:bidi w:val="1"/>
        <w:ind w:left="0" w:right="0" w:hanging="0"/>
        <w:jc w:val="left"/>
        <w:rPr>
          <w:rFonts w:cs="Arial"/>
        </w:rPr>
      </w:pPr>
      <w:r>
        <w:rPr>
          <w:rtl w:val="true"/>
        </w:rPr>
        <w:t>برامج أخرى</w:t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  <w:lang w:val="en-US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هل مدرستك مشاركة في أي برامج أخرى تدعم التعاون الدولي مثل المشروعات الممولة 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بط المدارس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والجوائز الأخرى أو التطوير المهني المستمر</w:t>
            </w:r>
            <w:r>
              <w:rPr>
                <w:rStyle w:val="Emphasis"/>
                <w:rFonts w:cs="Arial"/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rStyle w:val="Emphasis"/>
                <w:rFonts w:cs="Arial"/>
                <w:b w:val="false"/>
                <w:bCs/>
                <w:sz w:val="22"/>
                <w:szCs w:val="22"/>
                <w:lang w:val="en-US"/>
              </w:rPr>
              <w:t>CPD</w:t>
            </w:r>
            <w:r>
              <w:rPr>
                <w:rStyle w:val="Emphasis"/>
                <w:rFonts w:cs="Arial"/>
                <w:b w:val="false"/>
                <w:bCs/>
                <w:i/>
                <w:iCs w:val="false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1292" w:hRule="atLeast"/>
        </w:trPr>
        <w:tc>
          <w:tcPr>
            <w:tcW w:w="9639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sz w:val="22"/>
                <w:b w:val="false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rFonts w:eastAsia="Arial Unicode MS" w:cs="Arial Unicode MS" w:ascii="Arial Unicode MS" w:hAnsi="Arial Unicode MS"/>
                <w:b w:val="false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rStyle w:val="Emphasis"/>
                <w:sz w:val="22"/>
                <w:b w:val="fals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Emphasis"/>
                <w:rFonts w:eastAsia="Arial Unicode MS" w:cs="Arial Unicode MS" w:ascii="Arial Unicode MS" w:hAnsi="Arial Unicode MS"/>
                <w:b w:val="false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Style w:val="Emphasis"/>
                <w:sz w:val="22"/>
                <w:b w:val="false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Emphasis"/>
                <w:rFonts w:eastAsia="Arial Unicode MS" w:cs="Arial Unicode MS" w:ascii="Arial Unicode MS" w:hAnsi="Arial Unicode MS"/>
                <w:b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b w:val="false"/>
                <w:b w:val="false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Style w:val="Emphasis"/>
                <w:bCs/>
                <w:iCs w:val="false"/>
                <w:lang w:val="en-US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كم عدد المدارس التي قمت بإرساء شراكات جديدة معها داخل بلدك من خلال موقع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 </w:t>
            </w:r>
            <w:r>
              <w:rPr>
                <w:b/>
                <w:bCs/>
                <w:i/>
                <w:rtl w:val="true"/>
              </w:rPr>
              <w:br/>
            </w:r>
            <w:r>
              <w:rPr>
                <w:b/>
                <w:bCs/>
                <w:iCs/>
              </w:rPr>
              <w:t>Online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Schools</w:t>
            </w: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iCs/>
                <w:rtl w:val="true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bidi w:val="1"/>
        <w:ind w:left="0" w:right="0" w:hanging="0"/>
        <w:jc w:val="left"/>
        <w:rPr>
          <w:rFonts w:cs="Arial"/>
        </w:rPr>
      </w:pPr>
      <w:r>
        <w:rPr>
          <w:rtl w:val="true"/>
        </w:rPr>
        <w:t>لاستخدام المجلس الثقافي البريطاني فقط</w:t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مجري التقييم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سم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ريد ا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ل</w:t>
            </w: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إ</w:t>
            </w:r>
            <w:r>
              <w:rPr>
                <w:rStyle w:val="Emphasis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لكترون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i/>
                <w:i/>
                <w:iCs w:val="false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تعليقات المستشار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تقييم النهائي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موافق عليه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shd w:fill="CCC6BB" w:val="clear"/>
          </w:tcPr>
          <w:p>
            <w:pPr>
              <w:pStyle w:val="Table"/>
              <w:bidi w:val="1"/>
              <w:ind w:left="0" w:right="0" w:hanging="0"/>
              <w:jc w:val="left"/>
              <w:rPr>
                <w:rStyle w:val="Emphasis"/>
                <w:rFonts w:cs="Arial"/>
                <w:b w:val="false"/>
                <w:b w:val="false"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Style w:val="Emphasis"/>
                <w:b w:val="false"/>
                <w:b w:val="false"/>
                <w:bCs/>
                <w:i/>
                <w:i/>
                <w:iCs w:val="false"/>
                <w:sz w:val="22"/>
                <w:sz w:val="22"/>
                <w:szCs w:val="22"/>
                <w:rtl w:val="true"/>
              </w:rPr>
              <w:t>غير موافق عليه</w:t>
            </w:r>
          </w:p>
        </w:tc>
        <w:tc>
          <w:tcPr>
            <w:tcW w:w="7371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</w:tcPr>
          <w:p>
            <w:pPr>
              <w:pStyle w:val="Table"/>
              <w:tabs>
                <w:tab w:val="left" w:pos="0" w:leader="none"/>
                <w:tab w:val="left" w:pos="500" w:leader="none"/>
                <w:tab w:val="left" w:pos="750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rtl w:val="true"/>
          <w:lang w:bidi="ar-LB"/>
        </w:rPr>
        <w:t>إشعا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ما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يانات</w:t>
      </w:r>
      <w:r>
        <w:rPr>
          <w:b/>
          <w:bCs/>
          <w:rtl w:val="true"/>
          <w:lang w:bidi="ar-LB"/>
        </w:rPr>
        <w:br/>
      </w:r>
      <w:r>
        <w:rPr>
          <w:rFonts w:cs="Arial"/>
          <w:sz w:val="22"/>
          <w:sz w:val="22"/>
          <w:szCs w:val="22"/>
          <w:rtl w:val="true"/>
          <w:lang w:bidi="ar-LB"/>
        </w:rPr>
        <w:t>يتو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مجل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ثقا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بريط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إد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جائ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بالأص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تربية</w:t>
      </w:r>
      <w:r>
        <w:rPr>
          <w:rFonts w:cs="Arial"/>
          <w:sz w:val="22"/>
          <w:szCs w:val="22"/>
          <w:rtl w:val="true"/>
          <w:lang w:bidi="ar-LB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bidi="ar-LB"/>
        </w:rPr>
        <w:t>وسيق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مجل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ثقا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بريط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باستخد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بيان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قدم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لتقي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مدرست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أج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جائ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Cs w:val="22"/>
          <w:rtl w:val="true"/>
          <w:lang w:bidi="ar-LB"/>
        </w:rPr>
        <w:t>(</w:t>
      </w:r>
      <w:r>
        <w:rPr>
          <w:rFonts w:cs="Arial"/>
          <w:sz w:val="22"/>
          <w:szCs w:val="22"/>
          <w:lang w:bidi="ar-LB"/>
        </w:rPr>
        <w:t>ISA</w:t>
      </w:r>
      <w:r>
        <w:rPr>
          <w:rFonts w:cs="Arial"/>
          <w:sz w:val="22"/>
          <w:szCs w:val="22"/>
          <w:rtl w:val="true"/>
          <w:lang w:bidi="ar-LB"/>
        </w:rPr>
        <w:t>)</w:t>
      </w:r>
      <w:r>
        <w:rPr>
          <w:rFonts w:cs="Arial"/>
          <w:sz w:val="22"/>
          <w:szCs w:val="22"/>
          <w:rtl w:val="true"/>
          <w:lang w:bidi="ar-LB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bidi="ar-LB"/>
        </w:rPr>
        <w:t>وسو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نفص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للج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جائ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Cs w:val="22"/>
          <w:rtl w:val="true"/>
          <w:lang w:bidi="ar-LB"/>
        </w:rPr>
        <w:t>(</w:t>
      </w:r>
      <w:r>
        <w:rPr>
          <w:rFonts w:cs="Arial"/>
          <w:sz w:val="22"/>
          <w:szCs w:val="22"/>
          <w:lang w:bidi="ar-LB"/>
        </w:rPr>
        <w:t>ISA</w:t>
      </w:r>
      <w:r>
        <w:rPr>
          <w:rFonts w:cs="Arial"/>
          <w:sz w:val="22"/>
          <w:szCs w:val="22"/>
          <w:rtl w:val="true"/>
          <w:lang w:bidi="ar-LB"/>
        </w:rPr>
        <w:t>)</w:t>
      </w:r>
      <w:r>
        <w:rPr>
          <w:rFonts w:cs="Arial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ولشبكتن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تض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تص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ه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مح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Cs w:val="22"/>
          <w:rtl w:val="true"/>
          <w:lang w:bidi="ar-LB"/>
        </w:rPr>
        <w:t xml:space="preserve">/ </w:t>
      </w:r>
      <w:r>
        <w:rPr>
          <w:rFonts w:cs="Arial"/>
          <w:sz w:val="22"/>
          <w:sz w:val="22"/>
          <w:szCs w:val="22"/>
          <w:rtl w:val="true"/>
          <w:lang w:bidi="ar-LB"/>
        </w:rPr>
        <w:t>مجل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محلي</w:t>
      </w:r>
      <w:r>
        <w:rPr>
          <w:rFonts w:cs="Arial"/>
          <w:sz w:val="22"/>
          <w:szCs w:val="22"/>
          <w:rtl w:val="true"/>
          <w:lang w:bidi="ar-LB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bidi="ar-LB"/>
        </w:rPr>
        <w:t>يح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طل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نسخ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متعل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ب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بحوزتن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و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مقاب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رسم</w:t>
      </w:r>
      <w:r>
        <w:rPr>
          <w:rFonts w:cs="Arial"/>
          <w:sz w:val="22"/>
          <w:szCs w:val="22"/>
          <w:rtl w:val="true"/>
          <w:lang w:bidi="ar-LB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bidi="ar-LB"/>
        </w:rPr>
        <w:t>أرس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LB"/>
        </w:rPr>
        <w:t>بريداً إلكترونيّاً على</w:t>
      </w:r>
      <w:r>
        <w:rPr>
          <w:rtl w:val="true"/>
          <w:lang w:bidi="ar-LB"/>
        </w:rPr>
        <w:t xml:space="preserve"> </w:t>
      </w:r>
      <w:hyperlink r:id="rId3">
        <w:r>
          <w:rPr>
            <w:rStyle w:val="InternetLink"/>
          </w:rPr>
          <w:t>dataprotection@britishcouncil.org</w:t>
        </w:r>
      </w:hyperlink>
      <w:r>
        <w:rPr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طلب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خطيّ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مسؤ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بيان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لد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مجل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ثقا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البريطان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Cs w:val="22"/>
          <w:lang w:bidi="ar-LB"/>
        </w:rPr>
        <w:t>10</w:t>
      </w:r>
      <w:r>
        <w:rPr>
          <w:rFonts w:cs="Arial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سبرينغ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غاردنز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LB"/>
        </w:rPr>
        <w:t>لند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ial"/>
          <w:sz w:val="22"/>
          <w:szCs w:val="22"/>
          <w:lang w:bidi="ar-LB"/>
        </w:rPr>
        <w:t>SW1A 2BN</w:t>
      </w:r>
      <w:r>
        <w:rPr>
          <w:rFonts w:cs="Arial"/>
          <w:sz w:val="22"/>
          <w:szCs w:val="22"/>
          <w:rtl w:val="true"/>
          <w:lang w:bidi="ar-LB"/>
        </w:rPr>
        <w:t>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variable"/>
  </w:font>
  <w:font w:name="Lucida Grande">
    <w:charset w:val="00"/>
    <w:family w:val="auto"/>
    <w:pitch w:val="variable"/>
  </w:font>
  <w:font w:name="Arial MT">
    <w:altName w:val="Cambria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6176D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9"/>
        </w:tabs>
        <w:ind w:left="249" w:hanging="249"/>
      </w:pPr>
      <w:rPr>
        <w:rFonts w:ascii="Verdana" w:hAnsi="Verdana" w:cs="Verdana" w:hint="default"/>
        <w:color w:val="A6176D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0" w:hanging="170"/>
      </w:pPr>
      <w:rPr>
        <w:rFonts w:ascii="Verdana" w:hAnsi="Verdana" w:cs="Verdana" w:hint="default"/>
        <w:color w:val="A6176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i w:val="false"/>
        <w:b/>
        <w:iCs w:val="false"/>
        <w:bCs/>
        <w:rFonts w:ascii="Arial Bold" w:hAnsi="Arial Bold" w:cs="Arial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bottom w:val="single" w:sz="12" w:space="4" w:color="A6176D"/>
      </w:pBdr>
      <w:tabs>
        <w:tab w:val="clear" w:pos="720"/>
        <w:tab w:val="left" w:pos="250" w:leader="none"/>
        <w:tab w:val="left" w:pos="500" w:leader="none"/>
        <w:tab w:val="left" w:pos="750" w:leader="none"/>
      </w:tabs>
      <w:spacing w:lineRule="exact" w:line="460"/>
      <w:outlineLvl w:val="0"/>
    </w:pPr>
    <w:rPr>
      <w:rFonts w:ascii="Arial" w:hAnsi="Arial" w:eastAsia="MS Gothic;ＭＳ ゴシック" w:cs="Arial"/>
      <w:caps/>
      <w:color w:val="272727"/>
      <w:spacing w:val="-4"/>
      <w:sz w:val="46"/>
      <w:szCs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250" w:leader="none"/>
        <w:tab w:val="left" w:pos="500" w:leader="none"/>
        <w:tab w:val="left" w:pos="750" w:leader="none"/>
      </w:tabs>
      <w:spacing w:lineRule="exact" w:line="400" w:before="0" w:after="100"/>
      <w:outlineLvl w:val="1"/>
    </w:pPr>
    <w:rPr>
      <w:rFonts w:ascii="Arial" w:hAnsi="Arial" w:eastAsia="MS Gothic;ＭＳ ゴシック" w:cs="Arial"/>
      <w:bCs/>
      <w:color w:val="272727"/>
      <w:spacing w:val="-4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50" w:leader="none"/>
        <w:tab w:val="left" w:pos="500" w:leader="none"/>
        <w:tab w:val="left" w:pos="750" w:leader="none"/>
      </w:tabs>
      <w:spacing w:lineRule="exact" w:line="290" w:before="0" w:after="120"/>
      <w:outlineLvl w:val="2"/>
    </w:pPr>
    <w:rPr>
      <w:rFonts w:ascii="Arial" w:hAnsi="Arial" w:eastAsia="MS Gothic;ＭＳ ゴシック" w:cs="Arial"/>
      <w:bCs/>
      <w:color w:val="A6176D"/>
      <w:spacing w:val="-4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" w:leader="none"/>
        <w:tab w:val="left" w:pos="500" w:leader="none"/>
        <w:tab w:val="left" w:pos="750" w:leader="none"/>
      </w:tabs>
      <w:spacing w:lineRule="exact" w:line="250" w:before="240" w:after="60"/>
      <w:outlineLvl w:val="3"/>
    </w:pPr>
    <w:rPr>
      <w:rFonts w:ascii="Cambria" w:hAnsi="Cambria" w:eastAsia="MS Mincho;ＭＳ 明朝" w:cs="Cambria"/>
      <w:b/>
      <w:bCs/>
      <w:color w:val="272727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A6176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A6176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color w:val="A6176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Arial Bold" w:hAnsi="Arial Bold" w:cs="Arial Bold"/>
      <w:b/>
      <w:bCs/>
      <w:i w:val="false"/>
      <w:iCs w:val="false"/>
    </w:rPr>
  </w:style>
  <w:style w:type="character" w:styleId="WW8Num33z0">
    <w:name w:val="WW8Num33z0"/>
    <w:qFormat/>
    <w:rPr>
      <w:rFonts w:ascii="Verdana" w:hAnsi="Verdana" w:cs="Verdana"/>
      <w:color w:val="A6176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Arial"/>
      <w:caps/>
      <w:color w:val="272727"/>
      <w:spacing w:val="-4"/>
      <w:sz w:val="46"/>
      <w:szCs w:val="46"/>
      <w:lang w:val="en-US" w:bidi="ar-SA"/>
    </w:rPr>
  </w:style>
  <w:style w:type="character" w:styleId="Heading2Char">
    <w:name w:val="Heading 2 Char"/>
    <w:qFormat/>
    <w:rPr>
      <w:rFonts w:ascii="Arial" w:hAnsi="Arial" w:eastAsia="MS Gothic;ＭＳ ゴシック" w:cs="Arial"/>
      <w:bCs/>
      <w:color w:val="272727"/>
      <w:spacing w:val="-4"/>
      <w:sz w:val="32"/>
      <w:szCs w:val="26"/>
      <w:lang w:val="en-US" w:bidi="ar-SA"/>
    </w:rPr>
  </w:style>
  <w:style w:type="character" w:styleId="Heading3Char">
    <w:name w:val="Heading 3 Char"/>
    <w:qFormat/>
    <w:rPr>
      <w:rFonts w:ascii="Arial" w:hAnsi="Arial" w:eastAsia="MS Gothic;ＭＳ ゴシック" w:cs="Arial"/>
      <w:bCs/>
      <w:color w:val="A6176D"/>
      <w:spacing w:val="-4"/>
      <w:sz w:val="22"/>
      <w:szCs w:val="26"/>
      <w:lang w:val="en-US" w:bidi="ar-SA"/>
    </w:rPr>
  </w:style>
  <w:style w:type="character" w:styleId="Heading4Char">
    <w:name w:val="Heading 4 Char"/>
    <w:qFormat/>
    <w:rPr>
      <w:rFonts w:ascii="Cambria" w:hAnsi="Cambria" w:eastAsia="MS Mincho;ＭＳ 明朝" w:cs="Cambria"/>
      <w:b/>
      <w:bCs/>
      <w:color w:val="272727"/>
      <w:spacing w:val="-4"/>
      <w:sz w:val="28"/>
      <w:szCs w:val="28"/>
      <w:lang w:val="en-US" w:bidi="ar-SA"/>
    </w:rPr>
  </w:style>
  <w:style w:type="character" w:styleId="TitleChar">
    <w:name w:val="Title Char"/>
    <w:qFormat/>
    <w:rPr>
      <w:rFonts w:ascii="Arial" w:hAnsi="Arial" w:eastAsia="MS Gothic;ＭＳ ゴシック" w:cs="Arial"/>
      <w:color w:val="A6176D"/>
      <w:spacing w:val="5"/>
      <w:kern w:val="2"/>
      <w:sz w:val="52"/>
      <w:szCs w:val="52"/>
      <w:lang w:val="en-GB" w:bidi="ar-SA"/>
    </w:rPr>
  </w:style>
  <w:style w:type="character" w:styleId="SubtitleChar">
    <w:name w:val="Subtitle Char"/>
    <w:qFormat/>
    <w:rPr>
      <w:rFonts w:ascii="Arial" w:hAnsi="Arial" w:eastAsia="MS Gothic;ＭＳ ゴシック" w:cs="Arial"/>
      <w:i/>
      <w:iCs/>
      <w:color w:val="272727"/>
      <w:spacing w:val="15"/>
      <w:lang w:val="en-GB" w:bidi="ar-SA"/>
    </w:rPr>
  </w:style>
  <w:style w:type="character" w:styleId="Emphasis">
    <w:name w:val="Emphasis"/>
    <w:qFormat/>
    <w:rPr>
      <w:rFonts w:ascii="Arial" w:hAnsi="Arial" w:cs="Arial"/>
      <w:b/>
      <w:i w:val="false"/>
      <w:iCs/>
      <w:color w:val="272727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272727"/>
    </w:rPr>
  </w:style>
  <w:style w:type="character" w:styleId="StrongEmphasis">
    <w:name w:val="Strong"/>
    <w:qFormat/>
    <w:rPr>
      <w:rFonts w:ascii="Arial" w:hAnsi="Arial" w:cs="Arial"/>
      <w:b/>
      <w:bCs/>
      <w:color w:val="272727"/>
    </w:rPr>
  </w:style>
  <w:style w:type="character" w:styleId="QuoteChar">
    <w:name w:val="Quote Char"/>
    <w:qFormat/>
    <w:rPr>
      <w:rFonts w:ascii="Arial" w:hAnsi="Arial" w:eastAsia="MS Mincho;ＭＳ 明朝" w:cs="Arial"/>
      <w:i/>
      <w:iCs/>
      <w:color w:val="272727"/>
      <w:spacing w:val="-4"/>
      <w:sz w:val="19"/>
      <w:szCs w:val="19"/>
      <w:lang w:val="en-GB" w:bidi="ar-SA"/>
    </w:rPr>
  </w:style>
  <w:style w:type="character" w:styleId="IntenseQuoteChar">
    <w:name w:val="Intense Quote Char"/>
    <w:qFormat/>
    <w:rPr>
      <w:rFonts w:ascii="Arial" w:hAnsi="Arial" w:eastAsia="MS Mincho;ＭＳ 明朝" w:cs="Arial"/>
      <w:b/>
      <w:bCs/>
      <w:i/>
      <w:iCs/>
      <w:color w:val="272727"/>
      <w:spacing w:val="-4"/>
      <w:sz w:val="19"/>
      <w:szCs w:val="19"/>
      <w:lang w:val="en-GB" w:bidi="ar-SA"/>
    </w:rPr>
  </w:style>
  <w:style w:type="character" w:styleId="SubtleReference">
    <w:name w:val="Subtle Reference"/>
    <w:qFormat/>
    <w:rPr>
      <w:rFonts w:ascii="Arial" w:hAnsi="Arial" w:cs="Arial"/>
      <w:smallCaps/>
      <w:color w:val="A6176D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72727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color w:val="272727"/>
      <w:spacing w:val="5"/>
    </w:rPr>
  </w:style>
  <w:style w:type="character" w:styleId="HeaderChar">
    <w:name w:val="Header Char"/>
    <w:qFormat/>
    <w:rPr>
      <w:rFonts w:ascii="Arial" w:hAnsi="Arial" w:eastAsia="MS Mincho;ＭＳ 明朝" w:cs="Arial"/>
      <w:color w:val="272727"/>
      <w:spacing w:val="-4"/>
      <w:sz w:val="19"/>
      <w:szCs w:val="19"/>
      <w:lang w:val="en-US" w:bidi="ar-SA"/>
    </w:rPr>
  </w:style>
  <w:style w:type="character" w:styleId="FooterChar">
    <w:name w:val="Footer Char"/>
    <w:qFormat/>
    <w:rPr>
      <w:rFonts w:ascii="Arial" w:hAnsi="Arial" w:eastAsia="MS Mincho;ＭＳ 明朝" w:cs="Arial"/>
      <w:color w:val="272727"/>
      <w:spacing w:val="-4"/>
      <w:sz w:val="19"/>
      <w:szCs w:val="19"/>
      <w:lang w:val="en-US" w:bidi="ar-SA"/>
    </w:rPr>
  </w:style>
  <w:style w:type="character" w:styleId="InternetLink">
    <w:name w:val="Hyperlink"/>
    <w:rPr>
      <w:color w:val="8064A2"/>
      <w:u w:val="single"/>
    </w:rPr>
  </w:style>
  <w:style w:type="character" w:styleId="Pink">
    <w:name w:val="pink"/>
    <w:qFormat/>
    <w:rPr>
      <w:color w:val="A6176D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color w:val="272727"/>
      <w:spacing w:val="-4"/>
      <w:sz w:val="18"/>
      <w:szCs w:val="18"/>
      <w:lang w:val="en-GB" w:bidi="ar-SA"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tabs>
        <w:tab w:val="clear" w:pos="720"/>
        <w:tab w:val="left" w:pos="250" w:leader="none"/>
        <w:tab w:val="left" w:pos="500" w:leader="none"/>
        <w:tab w:val="left" w:pos="750" w:leader="none"/>
      </w:tabs>
      <w:spacing w:before="0" w:after="300"/>
      <w:contextualSpacing/>
    </w:pPr>
    <w:rPr>
      <w:rFonts w:ascii="Arial" w:hAnsi="Arial" w:eastAsia="MS Gothic;ＭＳ ゴシック" w:cs="Arial"/>
      <w:color w:val="A6176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720"/>
        <w:tab w:val="left" w:pos="250" w:leader="none"/>
        <w:tab w:val="left" w:pos="500" w:leader="none"/>
        <w:tab w:val="left" w:pos="750" w:leader="none"/>
      </w:tabs>
      <w:spacing w:lineRule="exact" w:line="250"/>
      <w:ind w:hanging="0"/>
    </w:pPr>
    <w:rPr>
      <w:rFonts w:ascii="Arial" w:hAnsi="Arial" w:eastAsia="MS Gothic;ＭＳ ゴシック" w:cs="Arial"/>
      <w:i/>
      <w:iCs/>
      <w:color w:val="272727"/>
      <w:spacing w:val="15"/>
      <w:sz w:val="20"/>
      <w:szCs w:val="20"/>
      <w:lang w:val="en-GB"/>
    </w:rPr>
  </w:style>
  <w:style w:type="paragraph" w:styleId="Quote">
    <w:name w:val="Quote"/>
    <w:basedOn w:val="Normal"/>
    <w:next w:val="Normal"/>
    <w:qFormat/>
    <w:pPr>
      <w:tabs>
        <w:tab w:val="clear" w:pos="720"/>
        <w:tab w:val="left" w:pos="250" w:leader="none"/>
        <w:tab w:val="left" w:pos="500" w:leader="none"/>
        <w:tab w:val="left" w:pos="750" w:leader="none"/>
      </w:tabs>
      <w:spacing w:lineRule="exact" w:line="250"/>
    </w:pPr>
    <w:rPr>
      <w:rFonts w:ascii="Arial" w:hAnsi="Arial" w:eastAsia="MS Mincho;ＭＳ 明朝" w:cs="Arial"/>
      <w:i/>
      <w:iCs/>
      <w:color w:val="272727"/>
      <w:spacing w:val="-4"/>
      <w:sz w:val="19"/>
      <w:szCs w:val="19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tabs>
        <w:tab w:val="clear" w:pos="720"/>
        <w:tab w:val="left" w:pos="250" w:leader="none"/>
        <w:tab w:val="left" w:pos="500" w:leader="none"/>
        <w:tab w:val="left" w:pos="750" w:leader="none"/>
      </w:tabs>
      <w:spacing w:lineRule="exact" w:line="250" w:before="200" w:after="280"/>
      <w:ind w:left="936" w:right="936" w:hanging="0"/>
    </w:pPr>
    <w:rPr>
      <w:rFonts w:ascii="Arial" w:hAnsi="Arial" w:eastAsia="MS Mincho;ＭＳ 明朝" w:cs="Arial"/>
      <w:b/>
      <w:bCs/>
      <w:i/>
      <w:iCs/>
      <w:color w:val="272727"/>
      <w:spacing w:val="-4"/>
      <w:sz w:val="19"/>
      <w:szCs w:val="19"/>
      <w:lang w:val="en-GB"/>
    </w:rPr>
  </w:style>
  <w:style w:type="paragraph" w:styleId="ListParagraph">
    <w:name w:val="List Paragraph"/>
    <w:basedOn w:val="Normal"/>
    <w:qFormat/>
    <w:pPr>
      <w:tabs>
        <w:tab w:val="clear" w:pos="720"/>
        <w:tab w:val="left" w:pos="250" w:leader="none"/>
        <w:tab w:val="left" w:pos="500" w:leader="none"/>
        <w:tab w:val="left" w:pos="750" w:leader="none"/>
      </w:tabs>
      <w:spacing w:lineRule="exact" w:line="250" w:before="0" w:after="0"/>
      <w:ind w:left="720" w:hanging="0"/>
      <w:contextualSpacing/>
    </w:pPr>
    <w:rPr>
      <w:rFonts w:ascii="Arial" w:hAnsi="Arial" w:eastAsia="MS Mincho;ＭＳ 明朝" w:cs="Arial"/>
      <w:color w:val="272727"/>
      <w:spacing w:val="-4"/>
      <w:sz w:val="19"/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50"/>
    </w:pPr>
    <w:rPr>
      <w:rFonts w:ascii="Arial" w:hAnsi="Arial" w:eastAsia="MS Mincho;ＭＳ 明朝" w:cs="Arial"/>
      <w:color w:val="272727"/>
      <w:spacing w:val="-4"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50"/>
    </w:pPr>
    <w:rPr>
      <w:rFonts w:ascii="Arial" w:hAnsi="Arial" w:eastAsia="MS Mincho;ＭＳ 明朝" w:cs="Arial"/>
      <w:color w:val="272727"/>
      <w:spacing w:val="-4"/>
      <w:sz w:val="19"/>
      <w:szCs w:val="19"/>
      <w:lang w:val="en-US"/>
    </w:rPr>
  </w:style>
  <w:style w:type="paragraph" w:styleId="Table">
    <w:name w:val="Table"/>
    <w:basedOn w:val="Normal"/>
    <w:qFormat/>
    <w:pPr>
      <w:tabs>
        <w:tab w:val="clear" w:pos="720"/>
        <w:tab w:val="left" w:pos="0" w:leader="none"/>
        <w:tab w:val="left" w:pos="500" w:leader="none"/>
        <w:tab w:val="left" w:pos="750" w:leader="none"/>
      </w:tabs>
      <w:spacing w:lineRule="exact" w:line="230"/>
    </w:pPr>
    <w:rPr>
      <w:rFonts w:ascii="Arial" w:hAnsi="Arial" w:eastAsia="MS Mincho;ＭＳ 明朝" w:cs="Arial"/>
      <w:color w:val="272727"/>
      <w:spacing w:val="-4"/>
      <w:sz w:val="17"/>
      <w:szCs w:val="19"/>
      <w:lang w:val="en-GB"/>
    </w:rPr>
  </w:style>
  <w:style w:type="paragraph" w:styleId="TableBullets">
    <w:name w:val="Table Bullets"/>
    <w:basedOn w:val="Table"/>
    <w:qFormat/>
    <w:pPr>
      <w:numPr>
        <w:ilvl w:val="0"/>
        <w:numId w:val="4"/>
      </w:numPr>
      <w:tabs>
        <w:tab w:val="left" w:pos="0" w:leader="none"/>
        <w:tab w:val="left" w:pos="125" w:leader="none"/>
        <w:tab w:val="left" w:pos="249" w:leader="none"/>
        <w:tab w:val="left" w:pos="500" w:leader="none"/>
        <w:tab w:val="left" w:pos="750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720"/>
        <w:tab w:val="left" w:pos="500" w:leader="none"/>
        <w:tab w:val="left" w:pos="750" w:leader="none"/>
      </w:tabs>
      <w:spacing w:lineRule="exact" w:line="250" w:before="120" w:after="120"/>
    </w:pPr>
    <w:rPr>
      <w:rFonts w:ascii="Arial" w:hAnsi="Arial" w:eastAsia="MS Mincho;ＭＳ 明朝" w:cs="Arial"/>
      <w:color w:val="272727"/>
      <w:spacing w:val="-4"/>
      <w:sz w:val="19"/>
      <w:szCs w:val="19"/>
      <w:lang w:val="en-GB"/>
    </w:rPr>
  </w:style>
  <w:style w:type="paragraph" w:styleId="Numberedparagraphs">
    <w:name w:val="Numbered paragraphs"/>
    <w:basedOn w:val="Bullets"/>
    <w:qFormat/>
    <w:pPr>
      <w:numPr>
        <w:ilvl w:val="0"/>
        <w:numId w:val="2"/>
      </w:numPr>
    </w:pPr>
    <w:rPr>
      <w:b/>
      <w:bCs/>
    </w:rPr>
  </w:style>
  <w:style w:type="paragraph" w:styleId="Indentpara">
    <w:name w:val="indent para"/>
    <w:basedOn w:val="Normal"/>
    <w:qFormat/>
    <w:pPr>
      <w:numPr>
        <w:ilvl w:val="0"/>
        <w:numId w:val="5"/>
      </w:numPr>
      <w:tabs>
        <w:tab w:val="clear" w:pos="720"/>
        <w:tab w:val="left" w:pos="250" w:leader="none"/>
        <w:tab w:val="left" w:pos="500" w:leader="none"/>
        <w:tab w:val="left" w:pos="750" w:leader="none"/>
      </w:tabs>
      <w:spacing w:lineRule="exact" w:line="250" w:before="120" w:after="120"/>
    </w:pPr>
    <w:rPr>
      <w:rFonts w:ascii="Arial" w:hAnsi="Arial" w:eastAsia="MS Mincho;ＭＳ 明朝" w:cs="Arial"/>
      <w:color w:val="272727"/>
      <w:spacing w:val="-4"/>
      <w:sz w:val="19"/>
      <w:szCs w:val="19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250" w:leader="none"/>
        <w:tab w:val="left" w:pos="500" w:leader="none"/>
        <w:tab w:val="left" w:pos="750" w:leader="none"/>
      </w:tabs>
    </w:pPr>
    <w:rPr>
      <w:rFonts w:ascii="Lucida Grande" w:hAnsi="Lucida Grande" w:eastAsia="MS Mincho;ＭＳ 明朝" w:cs="Lucida Grande"/>
      <w:color w:val="272727"/>
      <w:spacing w:val="-4"/>
      <w:sz w:val="18"/>
      <w:szCs w:val="18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Cambria" w:hAnsi="Arial MT;Cambria" w:eastAsia="Times New Roman" w:cs="Arial MT;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aprotection@britishcounci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7:00Z</dcterms:created>
  <dc:creator>Windows-XP</dc:creator>
  <dc:description/>
  <dc:language>en-US</dc:language>
  <cp:lastModifiedBy>Nesreen</cp:lastModifiedBy>
  <dcterms:modified xsi:type="dcterms:W3CDTF">2020-08-25T08:27:00Z</dcterms:modified>
  <cp:revision>2</cp:revision>
  <dc:subject/>
  <dc:title/>
</cp:coreProperties>
</file>